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年第一批一般贸易工业品出口配额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名称：仲、偏钨酸铵        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0"/>
        <w:gridCol w:w="1080"/>
      </w:tblGrid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额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稀有稀土金属钨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硬质合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义章源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硬质合金进出口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中南锑钨工业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金鑫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硬质合金进出口贸易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五金矿产进出口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翔鹭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有色金属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名称：钨酸及其盐类       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0"/>
        <w:gridCol w:w="1080"/>
      </w:tblGrid>
      <w:tr>
        <w:trPr>
          <w:trHeight w:val="4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额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金鑫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稀有稀土金属钨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化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名称：三氧化钨及蓝色氧化钨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0"/>
        <w:gridCol w:w="1080"/>
      </w:tblGrid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额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稀有稀土金属钨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硬质合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义章源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硬质合金进出口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中南锑钨工业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金鑫钨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硬质合金进出口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五金矿产进出口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翔鹭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有色金属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名称：钨粉及其制品          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96"/>
        <w:gridCol w:w="984"/>
      </w:tblGrid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额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稀有稀土金属钨业集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硬质合金有限责任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义章源钨业股份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硬质合金进出口有限责任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硬质合金进出口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翔鹭钨业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有色金属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名称：锑（包括锑合金）及其制品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08"/>
        <w:gridCol w:w="3671"/>
        <w:gridCol w:w="1187"/>
      </w:tblGrid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或企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额数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 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省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锡矿山闪星锑业进出口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2</w:t>
            </w:r>
          </w:p>
        </w:tc>
      </w:tr>
      <w:tr>
        <w:trPr>
          <w:trHeight w:val="45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中南锑钨工业贸易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7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物矿产金属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联合锑业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五金矿产进出口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五金矿产进出口集团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鑫炬矿业资源开发股份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有色金属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名称：氧化锑                                单位；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3600"/>
        <w:gridCol w:w="126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或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额数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锡矿山闪星锑业进出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64</w:t>
            </w:r>
          </w:p>
        </w:tc>
      </w:tr>
      <w:tr>
        <w:trPr>
          <w:trHeight w:val="4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中南锑钨工业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7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联合锑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五金矿产进出口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8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五金矿产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有色金属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品名称：锡锭            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57"/>
        <w:gridCol w:w="2951"/>
        <w:gridCol w:w="1260"/>
      </w:tblGrid>
      <w:tr>
        <w:trPr>
          <w:trHeight w:val="457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或企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额数量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 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8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锡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9</w:t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华锡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</w:tr>
      <w:tr>
        <w:trPr>
          <w:trHeight w:val="4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有色金属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品名称：焊锡                                 单位：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9"/>
        <w:gridCol w:w="2591"/>
        <w:gridCol w:w="1620"/>
      </w:tblGrid>
      <w:tr>
        <w:trPr>
          <w:trHeight w:val="4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或企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额数量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锡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9</w:t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有色金属股份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商品名称：锡基合金                               单位：吨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362"/>
        <w:gridCol w:w="2700"/>
        <w:gridCol w:w="900"/>
      </w:tblGrid>
      <w:tr>
        <w:trPr>
          <w:trHeight w:val="484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或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额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锡业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</w:t>
            </w:r>
          </w:p>
        </w:tc>
      </w:tr>
      <w:tr>
        <w:trPr>
          <w:trHeight w:val="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商品名称：锡制品                                 单位；吨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340"/>
        <w:gridCol w:w="1394"/>
      </w:tblGrid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额数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锡业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有色金属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商品名称：白银       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单位：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83"/>
      </w:tblGrid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配额数量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7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矿有色金属股份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</w:tr>
      <w:tr>
        <w:trPr>
          <w:trHeight w:val="454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工美进出口有限责任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艺珠宝首饰国际贸易（北京）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国印钞造币总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国金域黄金物资总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国中信集团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保利科技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国诚通金属（集团）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湖南株冶火炬金属进出口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水口山有色金属有限责任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湖南省兴光冶炼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郴州市金贵银业股份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</w:tr>
      <w:tr>
        <w:trPr>
          <w:trHeight w:val="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永兴县西河铅业有限责任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云南铜业（集团）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云南冶金集团进出口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云南锡业股份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贵研铂业股份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河南豫光金铅股份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安阳市豫北金铅有限责任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铜陵有色金属集团股份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安徽铜冠有色金属（池州）有限责任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山东招金集团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广东明发贵金属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广东风华高新科技股份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深圳市中金岭南有色金属股份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大冶有色金属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上海市五金矿产进出口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白银有色集团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宁夏天马冶化（集团）股份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江苏弘业股份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重庆五矿机械进出口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柳州华锡集团有限责任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河池市南方有色冶炼有限责任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广西成源矿冶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云南乘凤有色金属股份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个旧市联兴贵金属有限责任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永兴县意水铅业有限责任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永兴县富兴贵金属有限责任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湖南鑫达银业股份有限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华控股集团公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06"/>
        <w:gridCol w:w="2700"/>
      </w:tblGrid>
      <w:tr>
        <w:trPr>
          <w:trHeight w:val="80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铟及铟制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千克</w:t>
            </w:r>
          </w:p>
        </w:tc>
      </w:tr>
      <w:tr>
        <w:trPr>
          <w:trHeight w:val="6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0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27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配额数量</w:t>
            </w:r>
          </w:p>
        </w:tc>
      </w:tr>
      <w:tr>
        <w:trPr>
          <w:trHeight w:val="3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矿有色金属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7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舜天国际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对外经贸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88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华锡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83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冶炼总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有色金属（集团）进出口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6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株冶火炬金属进出口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5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矿山闪星锑业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乘风有色金属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2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经仕集团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3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锗厂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三友电子材料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3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铟泰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德邦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2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正潭有色金属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3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英格尔金属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6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口山有色金属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2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州科能新材料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8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昆明华联铟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7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广西堂汉锌铟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青海西部铟业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6</w:t>
            </w:r>
          </w:p>
        </w:tc>
      </w:tr>
      <w:tr>
        <w:trPr>
          <w:trHeight w:val="7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总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800</w:t>
            </w:r>
          </w:p>
        </w:tc>
      </w:tr>
      <w:tr>
        <w:trPr>
          <w:trHeight w:val="501" w:hRule="atLeast"/>
        </w:trPr>
        <w:tc>
          <w:tcPr>
            <w:tcW w:w="88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铟及铟制品海关编码包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1292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12993000</w:t>
            </w:r>
          </w:p>
        </w:tc>
      </w:tr>
    </w:tbl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93"/>
        <w:gridCol w:w="3784"/>
        <w:gridCol w:w="3060"/>
      </w:tblGrid>
      <w:tr>
        <w:trPr>
          <w:trHeight w:val="80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钼初级原料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吨</w:t>
            </w:r>
          </w:p>
        </w:tc>
      </w:tr>
      <w:tr>
        <w:trPr>
          <w:trHeight w:val="6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配额数量</w:t>
            </w:r>
          </w:p>
        </w:tc>
      </w:tr>
      <w:tr>
        <w:trPr>
          <w:trHeight w:val="3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产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化集团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519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葫芦岛百世利金属材料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</w:t>
            </w:r>
          </w:p>
        </w:tc>
      </w:tr>
      <w:tr>
        <w:trPr>
          <w:trHeight w:val="4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堆城钼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2</w:t>
            </w:r>
          </w:p>
        </w:tc>
      </w:tr>
      <w:tr>
        <w:trPr>
          <w:trHeight w:val="518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海沈宏进出口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4</w:t>
            </w:r>
          </w:p>
        </w:tc>
      </w:tr>
      <w:tr>
        <w:trPr>
          <w:trHeight w:val="582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锦州市新华龙钼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6</w:t>
            </w:r>
          </w:p>
        </w:tc>
      </w:tr>
      <w:tr>
        <w:trPr>
          <w:trHeight w:val="476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金达钼业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连山区兴业铁合金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</w:tr>
      <w:tr>
        <w:trPr>
          <w:trHeight w:val="526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兴达冶炼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</w:tr>
      <w:tr>
        <w:trPr>
          <w:trHeight w:val="456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金都铁合金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栾川钼业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2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万丰金属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松江铜业（集团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</w:tr>
      <w:tr>
        <w:trPr>
          <w:trHeight w:val="54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目缘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</w:tr>
      <w:tr>
        <w:trPr>
          <w:trHeight w:val="45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合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310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初级原料海关编码包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13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139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202700000</w:t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钼化工品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吨</w:t>
            </w:r>
          </w:p>
        </w:tc>
      </w:tr>
      <w:tr>
        <w:trPr>
          <w:trHeight w:val="60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配额数量</w:t>
            </w:r>
          </w:p>
        </w:tc>
      </w:tr>
      <w:tr>
        <w:trPr>
          <w:trHeight w:val="35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化集团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堆城钼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万鑫钨钼制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敬泰实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四方化工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峰峰进出口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堰市光明化工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虹波实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安徽省池州泰达冶金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栾川钼业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锦州市新华龙钼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合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7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化工品海关编码包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257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4170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41701000</w:t>
            </w:r>
          </w:p>
        </w:tc>
      </w:tr>
    </w:tbl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12"/>
        <w:gridCol w:w="3060"/>
      </w:tblGrid>
      <w:tr>
        <w:trPr>
          <w:trHeight w:val="8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钼制品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吨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1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配额数量</w:t>
            </w:r>
          </w:p>
        </w:tc>
      </w:tr>
      <w:tr>
        <w:trPr>
          <w:trHeight w:val="3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丰行金属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豪国际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堆城钼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万鑫钨钼制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硬质合金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特精钨钼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信达钨钼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峰峰进出口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高科钼钨材料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堰市光明化工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虹波实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鑫海仁丹钨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金属材料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州硬质合金进出口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栾川钼业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锦州市新华龙钼业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合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制品海关编码包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02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029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02970000</w:t>
            </w:r>
          </w:p>
        </w:tc>
      </w:tr>
    </w:tbl>
    <w:p>
      <w:pPr>
        <w:pStyle w:val="Normal"/>
        <w:spacing w:lineRule="exact" w:line="38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37:00Z</dcterms:created>
  <dc:creator>*</dc:creator>
  <dc:description/>
  <cp:keywords/>
  <dc:language>en-US</dc:language>
  <cp:lastModifiedBy>*</cp:lastModifiedBy>
  <dcterms:modified xsi:type="dcterms:W3CDTF">2009-02-05T02:04:00Z</dcterms:modified>
  <cp:revision>1</cp:revision>
  <dc:subject/>
  <dc:title>附件：</dc:title>
</cp:coreProperties>
</file>