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11</w:t>
      </w:r>
      <w:r>
        <w:rPr>
          <w:rFonts w:eastAsia="黑体;SimHei"/>
          <w:b/>
          <w:sz w:val="36"/>
          <w:szCs w:val="36"/>
        </w:rPr>
        <w:t>年焦炭出口企业网上公示名单</w:t>
      </w:r>
    </w:p>
    <w:p>
      <w:pPr>
        <w:pStyle w:val="Normal"/>
        <w:spacing w:lineRule="exact" w:line="64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5940"/>
      </w:tblGrid>
      <w:tr>
        <w:trPr>
          <w:trHeight w:val="11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</w:rPr>
              <w:t>企业性质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8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合格企业（</w:t>
            </w:r>
            <w:r>
              <w:rPr>
                <w:rFonts w:eastAsia="黑体;SimHei"/>
                <w:b/>
                <w:bCs/>
              </w:rPr>
              <w:t>34</w:t>
            </w:r>
            <w:r>
              <w:rPr>
                <w:rFonts w:eastAsia="黑体;SimHei"/>
                <w:b/>
                <w:bCs/>
              </w:rPr>
              <w:t>家）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流通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中国中钢集团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流通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中国五矿集团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流通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中化国际（控股）股份有限公司</w:t>
            </w:r>
          </w:p>
        </w:tc>
      </w:tr>
      <w:tr>
        <w:trPr>
          <w:trHeight w:val="6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流通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中国中煤能源股份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流通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山西明迈特实业贸易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流通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山西大典商贸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流通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山西中巴贸易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流通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山西大晋国际（集团）股份有限公司</w:t>
            </w:r>
          </w:p>
        </w:tc>
      </w:tr>
      <w:tr>
        <w:trPr>
          <w:trHeight w:val="6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流通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山西安泰国际贸易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流通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北京中亚富利国际贸易有限公司</w:t>
            </w:r>
          </w:p>
        </w:tc>
      </w:tr>
      <w:tr>
        <w:trPr>
          <w:trHeight w:val="6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流通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宝钢资源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流通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山西省天利实业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流通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山西正丰国际贸易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流通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山西通洲贸易有限公司</w:t>
            </w:r>
          </w:p>
        </w:tc>
      </w:tr>
      <w:tr>
        <w:trPr>
          <w:trHeight w:val="6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内资生产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山西亚鑫煤焦化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内资生产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山西大土河国际贸易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内资生产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孝义市金晖煤焦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内资生产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天津天铁炼焦化工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内资生产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青岛焦化制气有限责任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内资生产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山西焦化股份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内资生产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太原市梗阳实业集团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内资生产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旭阳控股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内资生产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山西省晋康进出口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内资生产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山西鑫升焦化集团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内资生产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山西太兴集团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内资生产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山西焦炭集团国际贸易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内资生产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孝义市金岩电力煤化工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边贸推荐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丹东鸿祥实业发展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边贸推荐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丹东中威工贸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边贸推荐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五家渠欣垦商贸有限责任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边贸推荐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河口昆钢进出口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边贸推荐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西双版纳对外经济贸易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纯流通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天津俊安煤焦化工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西部推荐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陕西富邦进出口实业有限公司</w:t>
            </w:r>
          </w:p>
        </w:tc>
      </w:tr>
      <w:tr>
        <w:trPr>
          <w:trHeight w:val="315" w:hRule="atLeast"/>
        </w:trPr>
        <w:tc>
          <w:tcPr>
            <w:tcW w:w="8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待审核企业（</w:t>
            </w:r>
            <w:r>
              <w:rPr>
                <w:rFonts w:eastAsia="黑体;SimHei"/>
                <w:b/>
                <w:bCs/>
              </w:rPr>
              <w:t>21</w:t>
            </w:r>
            <w:r>
              <w:rPr>
                <w:rFonts w:eastAsia="黑体;SimHei"/>
                <w:b/>
                <w:bCs/>
              </w:rPr>
              <w:t>家）</w:t>
            </w:r>
          </w:p>
        </w:tc>
      </w:tr>
      <w:tr>
        <w:trPr>
          <w:trHeight w:val="6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流通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北京五矿利国国际贸易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外资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山西三佳煤化有限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外资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山西金昌煤炭气化有限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外资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山西森润煤化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外资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山西楼东俊安煤气化有限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外资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山西宏安焦化科技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外资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山西介休三盛焦化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外资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山西海姿焦化有限公司</w:t>
            </w:r>
          </w:p>
        </w:tc>
      </w:tr>
      <w:tr>
        <w:trPr>
          <w:trHeight w:val="6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外资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山西介休安泰焦化有限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内资生产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山西远翔煤焦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西部推荐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河口昆钢矿业开发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西部推荐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新疆国际实业股份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西部推荐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宁夏恒昌顺贸易有限公司</w:t>
            </w:r>
          </w:p>
        </w:tc>
      </w:tr>
      <w:tr>
        <w:trPr>
          <w:trHeight w:val="13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西部推荐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新疆大黄山鸿基焦化有限责任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边贸推荐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延边天池工贸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边贸推荐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延边海华进出口贸易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边贸推荐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阿拉山口欣克有限责任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边贸推荐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新疆国际实业股份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边贸推荐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新疆大黄山鸿基焦化有限责任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边贸推荐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广西龙州县边境贸易总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边贸推荐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广西粤强进出口有限公司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15:00Z</dcterms:created>
  <dc:creator>fei</dc:creator>
  <dc:description/>
  <dc:language>en-US</dc:language>
  <cp:lastModifiedBy>fei</cp:lastModifiedBy>
  <dcterms:modified xsi:type="dcterms:W3CDTF">2010-12-14T12:16:00Z</dcterms:modified>
  <cp:revision>1</cp:revision>
  <dc:subject/>
  <dc:title/>
</cp:coreProperties>
</file>