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64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钨、锑、白银国营贸易出口企业网上公示名单</w:t>
      </w:r>
    </w:p>
    <w:p>
      <w:pPr>
        <w:pStyle w:val="Normal"/>
        <w:spacing w:lineRule="exact" w: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</w:t>
      </w:r>
      <w:r>
        <w:rPr/>
        <w:t>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55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合格企业（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10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五矿有色金属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国中化集团公司（仅限钨酸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四川省五金矿产进出口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厦门钨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福建金鑫钨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株洲硬质合金进出口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湖南省中南锑钨工业贸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江西稀有稀土金属钨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南昌硬质合金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崇义章源钨业股份有限公司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待审核企业（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2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自贡硬质合金进出口贸易有限责任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潮州翔鹭钨业有限公司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sz w:val="18"/>
          <w:szCs w:val="18"/>
        </w:rPr>
      </w:r>
    </w:p>
    <w:p>
      <w:pPr>
        <w:pStyle w:val="Normal"/>
        <w:spacing w:lineRule="exact" w:line="640"/>
        <w:rPr/>
      </w:pPr>
      <w:r>
        <w:rPr/>
        <w:t>（二）锑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0"/>
        <w:gridCol w:w="5580"/>
      </w:tblGrid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合格企业（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9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东省五金矿产进出口集团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云南联合锑业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五矿有色金属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贵州省五金矿产进出口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西华锡集团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西日星金属化工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湖南锡矿山闪星锑业进出口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湖南省中南锑钨工业贸易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兰州金海锑业股份有限公司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待审核企业（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5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四川鑫炬矿业资源开发股份有限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东三国锑业有限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龙锑冶炼厂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东港锑品有限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郁南县广鑫冶炼有限公司</w:t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待定候补企业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1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东莞</w:t>
            </w:r>
            <w:r>
              <w:rPr>
                <w:rFonts w:eastAsia="仿宋_GB2312;Arial Unicode MS"/>
                <w:kern w:val="0"/>
                <w:sz w:val="24"/>
              </w:rPr>
              <w:t>市</w:t>
            </w:r>
            <w:r>
              <w:rPr>
                <w:rFonts w:eastAsia="仿宋_GB2312;Arial Unicode MS"/>
                <w:kern w:val="0"/>
                <w:sz w:val="24"/>
              </w:rPr>
              <w:t>杰夫阻燃材料有限公司</w:t>
            </w:r>
          </w:p>
        </w:tc>
      </w:tr>
    </w:tbl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40"/>
        <w:rPr/>
      </w:pPr>
      <w:r>
        <w:rPr/>
        <w:t>（三）白银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0"/>
        <w:gridCol w:w="5580"/>
      </w:tblGrid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合格企业（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40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爱华控股集团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东招金集团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阳谷祥光铜业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东明发贵金属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东风华高新科技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白银有色集团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宁夏天马冶化（集团）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徽铜冠有色金属（池州）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福建汇鑫资源再生利用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深圳市中金岭南有色金属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湖南株冶火炬金属进出口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口山有色金属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湖南兴光有色金属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郴州市金贵银业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永兴县西河铅业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永兴县富兴贵金属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西华锡集团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河池市南方有色冶炼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西成源矿冶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内蒙古乾坤金银精炼股份有限公司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云南铜业（集团）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贵研铂业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旧市联兴贵金属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永兴招金贵金属加工制造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永兴县意水铅业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云南锡业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铜陵有色金属集团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重庆五矿机械进出口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弘业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上海市五金矿产进出口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五矿有色金属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印钞造币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保利集团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艺珠宝首饰国际贸易（北京）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工美进出口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信金属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黄金集团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诚通金属（集团）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都高赛尔金银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美泰乐（苏州）有限公司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待审核企业（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11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湖南宇腾有色金属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冶有色金属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阳市豫北金铅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云南乘风有色金属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云南冶金集团进出口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河南豫光金铅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济源市金利冶炼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西铜业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烟台鹏晖铜业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金隆铜业有限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领先大都克（天津）电触头制造有限公司</w:t>
            </w:r>
          </w:p>
        </w:tc>
      </w:tr>
    </w:tbl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23:00Z</dcterms:created>
  <dc:creator>fei</dc:creator>
  <dc:description/>
  <dc:language>en-US</dc:language>
  <cp:lastModifiedBy>fei</cp:lastModifiedBy>
  <dcterms:modified xsi:type="dcterms:W3CDTF">2010-12-14T12:24:00Z</dcterms:modified>
  <cp:revision>1</cp:revision>
  <dc:subject/>
  <dc:title/>
</cp:coreProperties>
</file>