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黑体;SimHei"/>
          <w:b/>
          <w:b/>
          <w:sz w:val="36"/>
          <w:szCs w:val="36"/>
        </w:rPr>
      </w:pPr>
      <w:r>
        <w:rPr>
          <w:rFonts w:eastAsia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钨、锑出口供货企业网上公示名单</w:t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</w:t>
      </w:r>
      <w:r>
        <w:rPr/>
        <w:t>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55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合格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14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厦门钨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潮州翔鹭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稀有稀土金属钨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自贡硬质合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赣州市赣南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辰州矿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大余隆鑫泰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钨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待审核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省修水赣北钨业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耀升工贸发展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省春昌有色选冶有限公司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</w:t>
      </w:r>
      <w:r>
        <w:rPr/>
        <w:t>锑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55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合格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14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锡矿山闪星锑业股份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东莞市杰夫阻燃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辰州矿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常德辰州锑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益阳市华昌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华锑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云南木利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华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独山独峰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贵港格雷蒙锑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兰州金海锑业有限公司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待审核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6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贵州东峰企业集团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云南文冶有色金属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池市南方有色冶炼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池五吉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桃江久通锑业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鑫炬矿业资源开发股份有限公司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5:00Z</dcterms:created>
  <dc:creator>fei</dc:creator>
  <dc:description/>
  <dc:language>en-US</dc:language>
  <cp:lastModifiedBy>fei</cp:lastModifiedBy>
  <dcterms:modified xsi:type="dcterms:W3CDTF">2010-12-14T12:26:00Z</dcterms:modified>
  <cp:revision>1</cp:revision>
  <dc:subject/>
  <dc:title/>
</cp:coreProperties>
</file>