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铟、钼出口企业网上公示名单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</w:t>
      </w:r>
      <w:r>
        <w:rPr/>
        <w:t>铟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7"/>
        <w:gridCol w:w="63"/>
        <w:gridCol w:w="551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合格企业（</w:t>
            </w:r>
            <w:r>
              <w:rPr>
                <w:rFonts w:eastAsia="仿宋_GB2312;Arial Unicode MS"/>
                <w:b/>
                <w:bCs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流通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舜天国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流通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京对外经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流通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矿有色金属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西华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西铟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西德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柳州英格尔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湖南株冶火炬金属进出口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水口山有色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湘潭正潭有色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株洲科能新材料有限责任公司</w:t>
            </w:r>
          </w:p>
        </w:tc>
      </w:tr>
      <w:tr>
        <w:trPr>
          <w:trHeight w:val="285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待审核企业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深圳市中金岭南有色金属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湖南锡矿山闪星锑业股份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云南乘风有色金属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京中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京三友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昆明华联铟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西堂汉锌铟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部铟业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</w:t>
      </w:r>
      <w:r>
        <w:rPr/>
        <w:t>钼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0"/>
        <w:gridCol w:w="55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23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苏豪国际股份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瑞丰行金属化工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化集团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矿产有限责任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葫芦岛百世利矿产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密光大铁合金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峰峰钨钼制品股份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姜堰市光明化工厂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泰州市万鑫钨钼制品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泉州敬泰实业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洛阳栾川钼业集团股份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堆城钼业股份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贡硬质合金有限责任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都虹波实业股份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凌海沈宏进出口有限责任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锦州新华龙钼业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朝阳金达钼业有限责任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葫芦岛市兴业金属矿产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葫芦岛市兴达冶炼厂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葫芦岛万丰金属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赣州特精钨钼业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赣州市信达钨钼有限公司</w:t>
            </w:r>
          </w:p>
        </w:tc>
      </w:tr>
      <w:tr>
        <w:trPr>
          <w:trHeight w:val="285" w:hRule="atLeast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待审核企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韶关市鑫海仁丹钨业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省池州泰达冶金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哈尔滨松江铜业（集团）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洛阳高科钼钨材料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北金都铁合金集团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部金属材料股份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都目缘科技有限公司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汉泛太平洋冶金化工有限公司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四方化工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6:00Z</dcterms:created>
  <dc:creator>fei</dc:creator>
  <dc:description/>
  <dc:language>en-US</dc:language>
  <cp:lastModifiedBy>fei</cp:lastModifiedBy>
  <dcterms:modified xsi:type="dcterms:W3CDTF">2010-12-14T12:27:00Z</dcterms:modified>
  <cp:revision>1</cp:revision>
  <dc:subject/>
  <dc:title/>
</cp:coreProperties>
</file>