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开竞价销售规则</w:t>
      </w:r>
    </w:p>
    <w:p>
      <w:pPr>
        <w:pStyle w:val="Normal"/>
        <w:spacing w:lineRule="auto" w:line="360"/>
        <w:ind w:firstLine="412"/>
        <w:jc w:val="center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受国家物资储备局委托，国储物资调节中心（以下简称调节中心）承担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万吨国家储备镁锭公开竞价销售工作。为规范销售行为，维护销售秩序，保护各方当事人的合法权益，制定本规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 竞价销售活动，必须遵守国家有关法律、法规，遵循公开、公平、公正、诚实信用的原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  待销售镁锭的具体品种、数量，以及入库时间、存放地点等相关信息，以《国家储备镁锭竞价销售资源表》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参加竞价销售的企业，须在中华人民共和国境内登记注册，具有独立法人资格，信誉和资产状况良好，并同意遵守本规则。为保证竞价交易的顺利进行，参加竞价销售的企业不得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参加竞价销售的企业，交易前须向调节中心提交竞买申请表，入场交易员登记表（暨企业法人授权书），并提交企业法人营业执照和税务登记证复印件。每个参加竞价销售的企业，最多可委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入场交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竞价销售开始前，主持人当场宣布竞价销售交易规则、竞卖底价和注意事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 竞价销售按照《国家储备镁锭竞价销售分批资源表》的批号依次进行。每一个批次约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每一个批号的竞价，分为两个阶段，第一是自由竞价阶段，第二是确认成交阶段。自由竞价阶段，谁先举牌谁报竞买价，竞价主持人向全场复述，竞买价在竞卖底价基础上，按最小变动价自由加价，同一价位不可重报，除有更高竞买价报出不得撤回。当竞价主持人认为，不会有更高竞买价报出时，既转入确认成交阶段，确认方法是主持人重复自由竞价阶段最高竞买价三次，无人举牌报出更高的竞买价，该批号成交。如有更高价位报出，即重新转入自由竞价阶段。竞卖方只与最高竞买价成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竞价主持人报出底价后无人应价，转入确认成交阶段仍无人应价，即为该批次流标，流标批次不得重新报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 竞卖价格最小变动价位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，每次报价可按最小变动价位或最小变动价位整数倍变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竞买人之间、竞买人与竞卖人之间不得恶意串通，损害他人利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二条  竞价销售成交后，由调节中心、成交企业现场签订《国家储备镁锭竞价销售成交确认书》，确认成交批号、品种、牌号、产地、数量、价格、交货地点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三条  参加竞价销售的竞买方，需于竞价销售开始前一天，交纳履约保证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人民币至调节中心指定账户，竞买成交者可做货款使用。竞买未成交者，履约保证金在会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退回。另入场前向调节中心交纳每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会务资料费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四条  竞价销售的成交价为含税的国家储备仓库车板交货价，不含出库费。成交企业到仓库提货时，另需向仓库交纳出库费每吨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五条 成交企业与调节中心签订国家储备镁锭竞价销售《成交确认书》后五个工作日内，将全额货款汇至国储物资调节中心指定账户（保证金可作最后一批货款使用），持国家储备镁锭竞价销售《成交确认书》到调节中心办理提货手续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第十六条 成交企业逾期未缴清全额货款的视为违约，已签订的国家储备镁锭竞价销售《成交确认书》作废，已缴纳的履约保证金作为违约金不予退还。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七条 调节中心协调成交企业在竞价成交后二个月内完成提货和出库手续，并持仓库开具的出库核算单，到调节中心结算和开具增值税发票。逾期提货造成的仓储费用由成交企业自行承担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八条  本次竞价销售的是储存时间较长的国家储备镁锭，竞买方可在公告发布后到仓库看货，索取有关资料，确切了解竞价销售镁锭的质量情况，并在竞价时充分考虑质量风险。竞价销售镁锭不受理索赔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九条 竞价销售严格规范工作人员行为，凡发现工作人员有受贿、弄虚作假、故意偏袒、泄漏机密和诱导客户交易等行为的，均可向国家物资储备局投诉，投诉电话</w:t>
      </w:r>
      <w:r>
        <w:rPr>
          <w:rFonts w:eastAsia="仿宋_GB2312" w:ascii="仿宋_GB2312" w:hAnsi="仿宋_GB2312"/>
          <w:sz w:val="30"/>
          <w:szCs w:val="30"/>
        </w:rPr>
        <w:t>010-68392389</w:t>
      </w:r>
      <w:r>
        <w:rPr>
          <w:rFonts w:ascii="仿宋_GB2312" w:hAnsi="仿宋_GB2312" w:eastAsia="仿宋_GB2312"/>
          <w:sz w:val="30"/>
          <w:szCs w:val="30"/>
        </w:rPr>
        <w:t>。经调查核实后按有关规定处理，并将结果书面通报举报者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十条  本规则报国家物资储备局备案，调节中心负责解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十一条  交纳履约保证金和货款的有关资料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国储物资调节中心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民生银行总行营业部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    号：</w:t>
      </w:r>
      <w:r>
        <w:rPr>
          <w:rFonts w:eastAsia="仿宋_GB2312" w:ascii="仿宋_GB2312" w:hAnsi="仿宋_GB2312"/>
          <w:sz w:val="30"/>
          <w:szCs w:val="30"/>
        </w:rPr>
        <w:t>0101014140005039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储物资调节中心</w:t>
      </w:r>
    </w:p>
    <w:p>
      <w:pPr>
        <w:pStyle w:val="Normal"/>
        <w:spacing w:lineRule="auto" w:line="36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月十二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家储备镁锭竞价购买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540"/>
        <w:gridCol w:w="1440"/>
        <w:gridCol w:w="1980"/>
      </w:tblGrid>
      <w:tr>
        <w:trPr>
          <w:trHeight w:val="18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加盖单位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3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税登记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帐    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竞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声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单位已熟知《国家储备镁锭竞价销售交易规则》的所有条款，并愿意遵守。</w:t>
            </w:r>
          </w:p>
          <w:p>
            <w:pPr>
              <w:pStyle w:val="Normal"/>
              <w:spacing w:lineRule="auto" w:line="360"/>
              <w:ind w:left="353" w:hanging="35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单位对所提供的上述资料的真实性、有效性和合法性负责。</w:t>
            </w:r>
          </w:p>
        </w:tc>
      </w:tr>
      <w:tr>
        <w:trPr>
          <w:trHeight w:val="20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储物资</w:t>
            </w:r>
          </w:p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节中心</w:t>
            </w:r>
          </w:p>
          <w:p>
            <w:pPr>
              <w:pStyle w:val="Normal"/>
              <w:spacing w:lineRule="auto" w:line="360"/>
              <w:ind w:left="412" w:hanging="412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注：此表可复印空白表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日期：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人授权书暨交易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360"/>
        <w:gridCol w:w="720"/>
        <w:gridCol w:w="720"/>
        <w:gridCol w:w="2160"/>
      </w:tblGrid>
      <w:tr>
        <w:trPr>
          <w:trHeight w:val="5432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授权声明</w:t>
            </w:r>
          </w:p>
          <w:p>
            <w:pPr>
              <w:pStyle w:val="Normal"/>
              <w:ind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正式授权</w:t>
            </w:r>
            <w:r>
              <w:rPr>
                <w:rFonts w:eastAsia="仿宋_GB2312"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交易员），全权处理参加国家储备镁锭销售交易和结算等业务，受托人因此而作出的一切与交易、结算有关的行为都是授权方意愿之体现，授权方将负法律责任，绝无异议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291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12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  <w:t>交易员</w:t>
            </w: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寸相片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2"/>
                <w:sz w:val="28"/>
                <w:szCs w:val="28"/>
              </w:rPr>
              <w:t>交易员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2"/>
                <w:sz w:val="28"/>
                <w:szCs w:val="28"/>
              </w:rPr>
              <w:t>交易员签字留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2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2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全称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12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（加盖单位公章）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电话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注：此表可复印空白表            填表日期：   年   月    日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0:00Z</dcterms:created>
  <dc:creator>lwf</dc:creator>
  <dc:description/>
  <cp:keywords/>
  <dc:language>en-US</dc:language>
  <cp:lastModifiedBy>jason</cp:lastModifiedBy>
  <cp:lastPrinted>2010-10-11T06:47:00Z</cp:lastPrinted>
  <dcterms:modified xsi:type="dcterms:W3CDTF">2010-10-13T07:20:00Z</dcterms:modified>
  <cp:revision>2</cp:revision>
  <dc:subject/>
  <dc:title>国家</dc:title>
</cp:coreProperties>
</file>