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ascii="黑体;SimHei" w:hAnsi="黑体;SimHei"/>
          <w:sz w:val="36"/>
          <w:szCs w:val="30"/>
        </w:rPr>
        <w:t>2012</w:t>
      </w:r>
      <w:r>
        <w:rPr>
          <w:rFonts w:ascii="黑体;SimHei" w:hAnsi="黑体;SimHei" w:eastAsia="黑体;SimHei"/>
          <w:sz w:val="36"/>
          <w:szCs w:val="30"/>
        </w:rPr>
        <w:t>年度国家</w:t>
      </w:r>
      <w:r>
        <w:rPr>
          <w:rFonts w:eastAsia="黑体;SimHei" w:ascii="黑体;SimHei" w:hAnsi="黑体;SimHei"/>
          <w:sz w:val="36"/>
          <w:szCs w:val="30"/>
        </w:rPr>
        <w:t>863</w:t>
      </w:r>
      <w:r>
        <w:rPr>
          <w:rFonts w:ascii="黑体;SimHei" w:hAnsi="黑体;SimHei" w:eastAsia="黑体;SimHei"/>
          <w:sz w:val="36"/>
          <w:szCs w:val="30"/>
        </w:rPr>
        <w:t>计划资源环境技术领域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eastAsia="黑体;SimHei"/>
          <w:sz w:val="36"/>
          <w:szCs w:val="30"/>
        </w:rPr>
        <w:t>（环境部分）备选项目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575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度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86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计划资源环境技术领域（环境部分）支持重点</w:t>
      </w:r>
    </w:p>
    <w:p>
      <w:pPr>
        <w:pStyle w:val="ListParagraph"/>
        <w:snapToGrid w:val="false"/>
        <w:spacing w:lineRule="auto" w:line="360"/>
        <w:ind w:firstLine="573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国家“十二五”科学和技术发展规划》部署，“</w:t>
      </w:r>
      <w:r>
        <w:rPr>
          <w:rFonts w:eastAsia="仿宋_GB2312;仿宋" w:cs="Times New Roman" w:ascii="Times New Roman" w:hAnsi="Times New Roman"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sz w:val="30"/>
          <w:szCs w:val="30"/>
        </w:rPr>
        <w:t>年度</w:t>
      </w:r>
      <w:r>
        <w:rPr>
          <w:rFonts w:eastAsia="仿宋_GB2312;仿宋" w:cs="Times New Roman" w:ascii="Times New Roman" w:hAnsi="Times New Roman"/>
          <w:sz w:val="30"/>
          <w:szCs w:val="30"/>
        </w:rPr>
        <w:t>863</w:t>
      </w:r>
      <w:r>
        <w:rPr>
          <w:rFonts w:ascii="Times New Roman" w:hAnsi="Times New Roman" w:cs="Times New Roman" w:eastAsia="仿宋_GB2312;仿宋"/>
          <w:sz w:val="30"/>
          <w:szCs w:val="30"/>
        </w:rPr>
        <w:t>计划环境领域支持重点：</w:t>
      </w:r>
    </w:p>
    <w:p>
      <w:pPr>
        <w:pStyle w:val="ListParagraph"/>
        <w:snapToGrid w:val="false"/>
        <w:spacing w:lineRule="auto" w:line="360"/>
        <w:ind w:firstLine="573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一）废物处置与资源化技术。重点支持废旧金属再生利用技术、废旧高分子材料利用技术，工业固废资源化技术，城市污泥安全处置及能源利用技术等。</w:t>
      </w:r>
    </w:p>
    <w:p>
      <w:pPr>
        <w:pStyle w:val="ListParagraph"/>
        <w:snapToGrid w:val="false"/>
        <w:spacing w:lineRule="auto" w:line="360"/>
        <w:ind w:firstLine="531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二）环境清洁技术。重点支持节能降耗污染减排技术，大气污染净化技术，饮用水深度净化技术、放射性污染防治技术、温室气体减排与资源化技术，全球环境公约限定污染物削减与替代技术等。</w:t>
      </w:r>
    </w:p>
    <w:p>
      <w:pPr>
        <w:pStyle w:val="ListParagraph"/>
        <w:snapToGrid w:val="false"/>
        <w:spacing w:lineRule="auto" w:line="360"/>
        <w:ind w:firstLine="531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三）环境监测与物联网技术。重点支持先进环境监测技术装备，智能化环境传感器，基于物联网的环境污染控制技术等。</w:t>
      </w:r>
    </w:p>
    <w:p>
      <w:pPr>
        <w:pStyle w:val="ListParagraph"/>
        <w:snapToGrid w:val="false"/>
        <w:spacing w:lineRule="auto" w:line="360"/>
        <w:ind w:firstLine="531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四）环境与健康。重点支持新型污染物监测技术，化学品安全风险竞价与污染削减技术，环境污染风险评估技术，区域环境基准研究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firstLine="575"/>
        <w:jc w:val="left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  <w:t>2012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年度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863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计划资源环境技术领域（环境部分）备选项目</w:t>
      </w:r>
    </w:p>
    <w:tbl>
      <w:tblPr>
        <w:tblW w:w="896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88"/>
        <w:gridCol w:w="3119"/>
        <w:gridCol w:w="1701"/>
        <w:gridCol w:w="1701"/>
      </w:tblGrid>
      <w:tr>
        <w:trPr>
          <w:trHeight w:val="5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备选项目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承担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推荐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相关申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单位编号</w:t>
            </w:r>
          </w:p>
        </w:tc>
      </w:tr>
      <w:tr>
        <w:trPr>
          <w:trHeight w:val="90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稀土及贵重金属产品再生利用技术及示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工业大学、北京科技大学、贵研铂业公司、上海新金桥环保公司、上海鑫格环保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物资再生协会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836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59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523</w:t>
            </w:r>
          </w:p>
        </w:tc>
      </w:tr>
      <w:tr>
        <w:trPr>
          <w:trHeight w:val="238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废旧高分子产品回收利用技术与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岛科技大学、中科院过程工程所、解放军总后勤部军需装备所、天津子牙环保产业园，青岛新天地固体废物公司、福建环科化工橡胶公司、天津海泰环保科技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石化工业联合会、中国纺织工业协会、天津市科委、中国再生资源产业技术创新战略联盟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01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836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76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91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62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81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9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463</w:t>
            </w:r>
          </w:p>
        </w:tc>
      </w:tr>
      <w:tr>
        <w:trPr>
          <w:trHeight w:val="509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宗工业固废处理与资源化技术及示范（二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天津大学、武汉理工大学、武汉青工化工园、北京矿冶总院、北京低碳清洁能源所、北京国电龙源工程公司、江西赛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LD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太阳能公司、长春国传能源科技公司、中国标准研究院、鄂尔多斯电力冶金公司、中国铝业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环保产业协会、中国资源综合利用协会、吉林省科技厅、中国国电集团公司、中国大唐集团公司、中国铝业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33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014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82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20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74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67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50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60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4046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014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40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58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67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C0309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B0172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B0209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33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C0331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51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330</w:t>
            </w:r>
          </w:p>
        </w:tc>
      </w:tr>
      <w:tr>
        <w:trPr>
          <w:trHeight w:val="14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炉窑烟气排放控制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昆明理工大学、中科院过程工程所、环境保护部华南环境科学所、武汉钢铁集团公司、唐山汇鑫嘉德科技公司、中冶长天国际工程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北省科技厅、武汉钢铁集团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16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49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71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C0107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696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内空气与密闭空间空气质量改善技术与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中科院过程工程所、纳米技术及应用国家工程研究中心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纳米技术及应用国家工程研究中心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49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70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644</w:t>
            </w:r>
          </w:p>
        </w:tc>
      </w:tr>
      <w:tr>
        <w:trPr>
          <w:trHeight w:val="13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业废气净化与资源化技术及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化工大学、浙江工业大学、中科院生态环境中心、北京中电联环保工程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电力企业联合会、浙江省科技厅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079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6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14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010</w:t>
            </w:r>
          </w:p>
        </w:tc>
      </w:tr>
      <w:tr>
        <w:trPr>
          <w:trHeight w:val="12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生活垃圾焚烧厂排放污染物削减与风险评价技术研究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大学、中科院生态环境中心、中国恩菲工程技术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冶金科工集团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010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06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02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847</w:t>
            </w:r>
          </w:p>
        </w:tc>
      </w:tr>
      <w:tr>
        <w:trPr>
          <w:trHeight w:val="17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基于物联网的城市环境监测与污染技术开发与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南京大学、哈尔滨工业大学、中科院生态环境中心、中科怡海物联网公司、中电科物联网科技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省科技厅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71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68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61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346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40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26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414</w:t>
            </w:r>
          </w:p>
        </w:tc>
      </w:tr>
      <w:tr>
        <w:trPr>
          <w:trHeight w:val="17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污染土壤修复技术及示范（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浙江大学、华南理工大学、中科院地理科学与资源所、中科院城市环境所、中科院南京土壤所、湖南有色金属研究院、北京建设环境修复公司、杭州大地环保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农业部、北京市科委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4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SQ2011SF09B01978 SQ2011SF09B00357 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12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83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32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4007 SQ2011SF09B00220</w:t>
            </w:r>
          </w:p>
        </w:tc>
      </w:tr>
      <w:tr>
        <w:trPr>
          <w:trHeight w:val="200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放射性核素污染控制技术及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成都理工大学、解放军军事医学院放射与辐射医学所、中国工程物理研究院、新疆农业科学院、解放军防化研究院、解放军二炮工程设计院、中国节能环保集团节能资产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军总后勤部、中国节能环保集团公司、中国工业物理研究院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66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400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78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29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938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225</w:t>
            </w:r>
          </w:p>
        </w:tc>
      </w:tr>
      <w:tr>
        <w:trPr>
          <w:trHeight w:val="31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饮用水深度净化与地下水污染控制技术及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华大学、浙江大学、安徽农业大学、大连海事大学、中国地质大学（武汉）、中科院生态环境中心、中科院城市环境所、中国环境科学院、北京建工环境修复公司、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交通运输部、国务院三峡办、解放军总后勤部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98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6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40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29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25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C0413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1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22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38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23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495</w:t>
            </w:r>
          </w:p>
        </w:tc>
      </w:tr>
      <w:tr>
        <w:trPr>
          <w:trHeight w:val="180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节能降耗污水处理成套装备研制及产业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京工业大学、南京大学、清华大学、中科院理化技术所、中科院生态环境中心、中国标准研究院、临沂进民水务集团公司、中持（北京）水务集团、中国节能环保集团、中国宜兴环保科技工业园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工业节能与清洁生产协会、北京市科委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72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40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35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6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47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29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783</w:t>
            </w:r>
          </w:p>
        </w:tc>
      </w:tr>
      <w:tr>
        <w:trPr>
          <w:trHeight w:val="114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学品风险评估与污染削减技术及示范（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连理工大学、华中科技大学、中科院生态环境中心、环境保护部化学品登记中心、湖南出入境检验检疫技术中心、浙江清华长三角研究院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家质检总局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32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32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34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527</w:t>
            </w:r>
          </w:p>
        </w:tc>
      </w:tr>
      <w:tr>
        <w:trPr>
          <w:trHeight w:val="296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先进环境监测技术设备（一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科技大学、吉林大学、中国环境科学院、中科院上海微系统与信息所、中科院合肥物质院、中国环境监测总站、中国电子科技集团公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所、广州禾信分析仪器公司、江苏天瑞仪器公司、杭州聚光环保科技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环境保护部、深圳市科技工贸和信息化委员会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53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20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49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09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06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SQ2011SF09B03238 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39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1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节能降耗市政污泥处理与能源化利用技术及工程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同济大学、清华大学、重庆大学、天津大学、哈尔滨工业大学、山东省科学院、南京农业大学、深圳利赛有限公司、中国轻工集团、中国节能环保集团公司、重庆水务集团、哈尔滨北方环保工程公司、锡林浩特国能能源科技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城镇供排水协会、重庆市科委、中国轻工集团公司、中国节能环保集团公司、深圳市科技工贸和信息化委员会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72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135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61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10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38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32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338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48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38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70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024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45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411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955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8B0329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57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366</w:t>
            </w:r>
          </w:p>
        </w:tc>
      </w:tr>
      <w:tr>
        <w:trPr>
          <w:trHeight w:val="13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兴污染物消减与控制技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安交通大学、中科院化学所、中国环境科学院、合肥通用机械研究院、浙江万盛股份有限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机械工业集团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02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233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960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014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2046</w:t>
            </w:r>
          </w:p>
        </w:tc>
      </w:tr>
      <w:tr>
        <w:trPr>
          <w:trHeight w:val="229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重污染化工行业清洁生产技术与示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津大学、四川大学、中科院过程工程所、中科院新疆理化技术所、中科院理化技术所、中科院高能物理所、沈阳化工研究院、新疆天业集团公司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国石化工业协会、中国农药工业协会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36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19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3949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34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1137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0262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B02121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6"/>
                <w:szCs w:val="16"/>
              </w:rPr>
              <w:t>SQ2011SF09C03980</w:t>
            </w:r>
          </w:p>
        </w:tc>
      </w:tr>
    </w:tbl>
    <w:p>
      <w:pPr>
        <w:pStyle w:val="ListParagraph"/>
        <w:ind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25" w:hanging="121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24:00Z</dcterms:created>
  <dc:creator>微软中国</dc:creator>
  <dc:description/>
  <dc:language>en-US</dc:language>
  <cp:lastModifiedBy>微软中国</cp:lastModifiedBy>
  <dcterms:modified xsi:type="dcterms:W3CDTF">2011-12-30T01:24:00Z</dcterms:modified>
  <cp:revision>1</cp:revision>
  <dc:subject/>
  <dc:title/>
</cp:coreProperties>
</file>