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SimHei" w:hAnsi="黑体;SimHei" w:eastAsia="黑体;SimHei" w:cs="Times New Roman"/>
          <w:sz w:val="36"/>
          <w:szCs w:val="36"/>
        </w:rPr>
      </w:pPr>
      <w:r>
        <w:rPr>
          <w:rFonts w:eastAsia="黑体;SimHei" w:cs="Times New Roman" w:ascii="黑体;SimHei" w:hAnsi="黑体;SimHei"/>
          <w:sz w:val="36"/>
          <w:szCs w:val="36"/>
        </w:rPr>
        <w:t>2012</w:t>
      </w:r>
      <w:r>
        <w:rPr>
          <w:rFonts w:ascii="黑体;SimHei" w:hAnsi="黑体;SimHei" w:cs="Times New Roman" w:eastAsia="黑体;SimHei"/>
          <w:sz w:val="36"/>
          <w:szCs w:val="36"/>
        </w:rPr>
        <w:t>年度国家科技支撑计划环境技术领域备选项目</w:t>
      </w:r>
    </w:p>
    <w:p>
      <w:pPr>
        <w:pStyle w:val="Normal"/>
        <w:snapToGrid w:val="false"/>
        <w:spacing w:lineRule="auto" w:line="360" w:before="156" w:after="0"/>
        <w:ind w:firstLine="643"/>
        <w:jc w:val="left"/>
        <w:rPr/>
      </w:pPr>
      <w:r>
        <w:rPr>
          <w:rFonts w:ascii="Times New Roman" w:hAnsi="Times New Roman" w:cs="Times New Roman" w:eastAsia="仿宋_GB2312;仿宋"/>
          <w:b/>
          <w:sz w:val="32"/>
          <w:szCs w:val="32"/>
        </w:rPr>
        <w:t>一</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2012</w:t>
      </w:r>
      <w:r>
        <w:rPr>
          <w:rFonts w:ascii="Times New Roman" w:hAnsi="Times New Roman" w:cs="Times New Roman" w:eastAsia="仿宋_GB2312;仿宋"/>
          <w:b/>
          <w:sz w:val="30"/>
          <w:szCs w:val="30"/>
        </w:rPr>
        <w:t>年度国家科技支撑计划环境技术领域支持重点</w:t>
      </w:r>
    </w:p>
    <w:p>
      <w:pPr>
        <w:pStyle w:val="ListParagraph"/>
        <w:snapToGrid w:val="false"/>
        <w:spacing w:lineRule="auto" w:line="360" w:before="156" w:after="0"/>
        <w:ind w:firstLine="573"/>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国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十二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学和技术发展规划》部署，</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度国家科技支撑计划环境领域支持重点：</w:t>
      </w:r>
    </w:p>
    <w:p>
      <w:pPr>
        <w:pStyle w:val="ListParagraph"/>
        <w:snapToGrid w:val="false"/>
        <w:spacing w:lineRule="auto" w:line="360" w:before="156" w:after="0"/>
        <w:ind w:firstLine="573"/>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循环经济技术。重点支持重污染行业清洁生产技术，企业、园区和区域循环经济技术，城市垃圾处置与生物质燃气制备技术，城市废物协同循环利用技术，大型资源基地废物循环利用技术等。</w:t>
      </w:r>
    </w:p>
    <w:p>
      <w:pPr>
        <w:pStyle w:val="ListParagraph"/>
        <w:snapToGrid w:val="false"/>
        <w:spacing w:lineRule="auto" w:line="360" w:before="156" w:after="0"/>
        <w:ind w:firstLine="573"/>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区域环境综合治理技术。重点支持优控区重金属污染综合治理技术，重大环境事件智能化预警与处置技术，水体污染控制与治理技术，区域（城市）复合污染综合治理技术等。</w:t>
      </w:r>
    </w:p>
    <w:p>
      <w:pPr>
        <w:pStyle w:val="ListParagraph"/>
        <w:snapToGrid w:val="false"/>
        <w:spacing w:lineRule="auto" w:line="360" w:before="156" w:after="0"/>
        <w:ind w:firstLine="531"/>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生态保护技术。重点支持生态系统综合监测评估技术，退化生态区恢复与可持续发展技术，重大工程建设生态保护技术，城市生态保护技术，生物多样性与物种安全保护技术等。</w:t>
      </w:r>
    </w:p>
    <w:p>
      <w:pPr>
        <w:pStyle w:val="ListParagraph"/>
        <w:snapToGrid w:val="false"/>
        <w:spacing w:lineRule="auto" w:line="360" w:before="156" w:after="0"/>
        <w:ind w:firstLine="531"/>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应对全球气候变化。重点支持全球变化下极端天气及气候事件预测技术，温室气体排放核查技术，气候变化影响评估技术，气候变化适应技术，固碳增汇技术，二氧化碳捕集与封存技术等。</w:t>
      </w:r>
      <w:r>
        <w:br w:type="page"/>
      </w:r>
    </w:p>
    <w:p>
      <w:pPr>
        <w:pStyle w:val="Normal"/>
        <w:widowControl/>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ListParagraph"/>
        <w:snapToGrid w:val="false"/>
        <w:spacing w:lineRule="auto" w:line="360" w:before="156" w:after="0"/>
        <w:ind w:left="614" w:hanging="0"/>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w:t>
      </w:r>
      <w:r>
        <w:rPr>
          <w:rFonts w:eastAsia="仿宋_GB2312;仿宋" w:cs="Times New Roman" w:ascii="Times New Roman" w:hAnsi="Times New Roman"/>
          <w:b/>
          <w:sz w:val="30"/>
          <w:szCs w:val="30"/>
        </w:rPr>
        <w:t>2012</w:t>
      </w:r>
      <w:r>
        <w:rPr>
          <w:rFonts w:ascii="Times New Roman" w:hAnsi="Times New Roman" w:cs="Times New Roman" w:eastAsia="仿宋_GB2312;仿宋"/>
          <w:b/>
          <w:sz w:val="30"/>
          <w:szCs w:val="30"/>
        </w:rPr>
        <w:t>年度国家支撑计划环境技术领域备选项目</w:t>
      </w:r>
    </w:p>
    <w:tbl>
      <w:tblPr>
        <w:tblW w:w="8321" w:type="dxa"/>
        <w:jc w:val="left"/>
        <w:tblInd w:w="78" w:type="dxa"/>
        <w:tblLayout w:type="fixed"/>
        <w:tblCellMar>
          <w:top w:w="0" w:type="dxa"/>
          <w:left w:w="108" w:type="dxa"/>
          <w:bottom w:w="0" w:type="dxa"/>
          <w:right w:w="108" w:type="dxa"/>
        </w:tblCellMar>
      </w:tblPr>
      <w:tblGrid>
        <w:gridCol w:w="552"/>
        <w:gridCol w:w="1463"/>
        <w:gridCol w:w="3119"/>
        <w:gridCol w:w="1559"/>
        <w:gridCol w:w="1628"/>
      </w:tblGrid>
      <w:tr>
        <w:trPr>
          <w:trHeight w:val="63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序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备选项目</w:t>
            </w:r>
          </w:p>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名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主要承担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主要推荐</w:t>
            </w:r>
          </w:p>
          <w:p>
            <w:pPr>
              <w:pStyle w:val="Normal"/>
              <w:autoSpaceDE w:val="false"/>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相关申报</w:t>
            </w:r>
          </w:p>
          <w:p>
            <w:pPr>
              <w:pStyle w:val="Normal"/>
              <w:autoSpaceDE w:val="false"/>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单位编号</w:t>
            </w:r>
          </w:p>
        </w:tc>
      </w:tr>
      <w:tr>
        <w:trPr>
          <w:trHeight w:val="225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城市生活源固废综合处置与循环利用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上海城市建设投资公司、中材国际环境工程公司、中国第一重型机械集团公司、城市建设研究院、北京建筑材料研究院、清华大学、武汉理工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住房城乡建设部、中国再生资源回收利用协会、上海市科委、河南省科技厅、中国中材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Times New Roman" w:ascii="Times New Roman" w:hAnsi="Times New Roman"/>
                <w:color w:val="000000"/>
                <w:kern w:val="0"/>
                <w:sz w:val="16"/>
                <w:szCs w:val="16"/>
              </w:rPr>
              <w:t>SQ2011SF09C04022SQ2011SF09C01700SQ2011SF09C03562SQ2011SF09B01445SQ2011SF09C03555SQ2011SF09B01597SQ2011SF09B00678SQ2011SF09C03283SQ2011SF09C03604</w:t>
            </w:r>
          </w:p>
        </w:tc>
      </w:tr>
      <w:tr>
        <w:trPr>
          <w:trHeight w:val="20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型钢铁联合企业废物循环利用技术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武汉钢铁公司、中国节能环保集团节能资产公司、江苏沙钢集团公司、中信兴澄钢铁公司、中国冶金科工集团公司、中钢集团武汉环保研究院、冶金自动化研究院、西北有色金属研究院、北京科技大学、中南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工业节能与清洁生产协会、中国中钢集团公司、武汉钢铁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Times New Roman" w:ascii="Times New Roman" w:hAnsi="Times New Roman"/>
                <w:color w:val="000000"/>
                <w:kern w:val="0"/>
                <w:sz w:val="16"/>
                <w:szCs w:val="16"/>
              </w:rPr>
              <w:t>SQ2011SF09C00771SQ2011SF09C02987SQ2011SF09C02715SQ2011SF09C01533SQ2011SF08C02240SQ2011SF09C03783SQ2011SF09B03378SQ2011SF09C03490</w:t>
            </w:r>
          </w:p>
        </w:tc>
      </w:tr>
      <w:tr>
        <w:trPr>
          <w:trHeight w:val="11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色金属资源基地重金属减排与废物循环利用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湖南有色控股集团公司、株洲冶炼集团公司、郴州市金贵银业公司、中科院过程工程所、中南大学、北方民族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民族事务委员会、中科院、湖南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066SQ2011SF09C02330SQ2011SF09B01956</w:t>
            </w:r>
          </w:p>
        </w:tc>
      </w:tr>
      <w:tr>
        <w:trPr>
          <w:trHeight w:val="1356"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基于物联网的小流域废物集中处置与资源化利用技术研究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杭州聚光环保科技公司、中国交通建设集团公司、中国船舶重工集团</w:t>
            </w:r>
            <w:r>
              <w:rPr>
                <w:rFonts w:eastAsia="仿宋_GB2312;仿宋" w:cs="Times New Roman" w:ascii="Times New Roman" w:hAnsi="Times New Roman"/>
                <w:color w:val="000000"/>
                <w:kern w:val="0"/>
                <w:sz w:val="24"/>
                <w:szCs w:val="24"/>
              </w:rPr>
              <w:t>702</w:t>
            </w:r>
            <w:r>
              <w:rPr>
                <w:rFonts w:ascii="仿宋_GB2312;仿宋" w:hAnsi="仿宋_GB2312;仿宋" w:cs="仿宋_GB2312;仿宋" w:eastAsia="仿宋_GB2312;仿宋"/>
                <w:color w:val="000000"/>
                <w:kern w:val="0"/>
                <w:sz w:val="24"/>
                <w:szCs w:val="24"/>
              </w:rPr>
              <w:t>所、中科院亚热带农业生物所、中科院沈阳应用生态所、中科院城市环境所、浙江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浙江省科技厅、中国交通建设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0224SQ2011SF09B03045SQ2011SF09B03676SQ2011SF09B03238SQ2011SF09B03298</w:t>
            </w:r>
          </w:p>
        </w:tc>
      </w:tr>
      <w:tr>
        <w:trPr>
          <w:trHeight w:val="5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区域循环经济发展关键技术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奥集团公司、四川泸州老窖集团、中科院地理科学与资源所、中科院过程工程所、清华大学、北京大学、烟台市牟平区农技推广中心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发展改革委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Times New Roman" w:ascii="Times New Roman" w:hAnsi="Times New Roman"/>
                <w:color w:val="000000"/>
                <w:kern w:val="0"/>
                <w:sz w:val="16"/>
                <w:szCs w:val="16"/>
              </w:rPr>
              <w:t>SQ2011SF09C02893SQ2011SF09C03623SQ2011SF09C00581</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南四湖核心区环境治理与生态修复关键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山东省兖矿集团公司、西王集团公司、山东省鲁南工程设计院、西安建筑科技大学、中国矿业大学（北京）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山东省科技厅、陕西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8C02777SQ2011SF09B01154SQ2011SF09C01315</w:t>
            </w:r>
          </w:p>
        </w:tc>
      </w:tr>
      <w:tr>
        <w:trPr>
          <w:trHeight w:val="11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鄱阳湖生态经济区建设生态环境保护关键技术研究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武功山实业有限公司、同济大学、江西理工大学、井冈山大学、江西农业大学、江西井冈山国家级自然保护区管理局、江西省山江湖开发治理委员会办公室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西省科技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0886SQ2011SF09C02558SQ2011SF09C03859</w:t>
            </w:r>
          </w:p>
        </w:tc>
      </w:tr>
      <w:tr>
        <w:trPr>
          <w:trHeight w:val="11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典型旅游区退化生态系统植被修复及生态旅游管理关键技术研究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桂林漓江生态科技公司、广西自治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中科院广西植物研究所、北京林业大学、桂林理工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广西自治区科技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3270</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南国际旅游岛生态环境保护关键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河南天冠集团公司、一汽海马汽车公司、清华大学、海南师范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南省科技厅、河南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Times New Roman" w:ascii="Times New Roman" w:hAnsi="Times New Roman"/>
                <w:color w:val="000000"/>
                <w:kern w:val="0"/>
                <w:sz w:val="16"/>
                <w:szCs w:val="16"/>
              </w:rPr>
              <w:t>SQ2011SF09C02157SQ2011SF09C02157SQ2011SF09C02554</w:t>
            </w:r>
          </w:p>
        </w:tc>
      </w:tr>
      <w:tr>
        <w:trPr>
          <w:trHeight w:val="11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祁连山地区生态治理技术研究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院西北高原生物所、中科院寒区旱区所、青海师范大学、青海畜牧兽医科学院、中科院生态环境中心、甘肃省治沙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甘肃省科技厅</w:t>
            </w:r>
            <w:r>
              <w:rPr>
                <w:rFonts w:ascii="Times New Roman" w:hAnsi="Times New Roman" w:cs="Times New Roman" w:eastAsia="仿宋_GB2312;仿宋"/>
                <w:color w:val="000000"/>
                <w:kern w:val="0"/>
                <w:sz w:val="24"/>
                <w:szCs w:val="24"/>
              </w:rPr>
              <w:t>、</w:t>
            </w:r>
            <w:r>
              <w:rPr>
                <w:rFonts w:ascii="仿宋_GB2312;仿宋" w:hAnsi="仿宋_GB2312;仿宋" w:cs="仿宋_GB2312;仿宋" w:eastAsia="仿宋_GB2312;仿宋"/>
                <w:color w:val="000000"/>
                <w:kern w:val="0"/>
                <w:sz w:val="24"/>
                <w:szCs w:val="24"/>
              </w:rPr>
              <w:t>青海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152SQ2011SF09C03014SQ2011SF09C03043SQ2011SF09C04074</w:t>
            </w:r>
          </w:p>
        </w:tc>
      </w:tr>
      <w:tr>
        <w:trPr>
          <w:trHeight w:val="180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物多样性保护与濒危物种保育技术研究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保护部南京环境科学所、湖南出入境检验检疫技术中心、成都大熊猫繁育研究基地、中科院植物所、北京师范大学、北京林业大学、吉林农业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保护部、国家林业局、四川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321SQ2011SF09B03063SQ2011SF09C03702SQ2011SF09B00116SQ2011SF09C00865SQ2011SF09B00985SQ2011SF09B01962</w:t>
            </w:r>
          </w:p>
        </w:tc>
      </w:tr>
      <w:tr>
        <w:trPr>
          <w:trHeight w:val="69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态城市规划与生态建设技术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连泰达环保公司、大连三维传热技术公司、大连葆光节能设备厂、中科院沈阳应用生态所、北京师范大学、华中科技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连市科技局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Times New Roman" w:ascii="Times New Roman" w:hAnsi="Times New Roman"/>
                <w:color w:val="000000"/>
                <w:kern w:val="0"/>
                <w:sz w:val="16"/>
                <w:szCs w:val="16"/>
              </w:rPr>
              <w:t>SQ2011SF09C04003SQ2011SF09C01518SQ2011SF09C02836</w:t>
            </w:r>
          </w:p>
        </w:tc>
      </w:tr>
      <w:tr>
        <w:trPr>
          <w:trHeight w:val="112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城市绿色发展生态技术研究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天地（唐山）矿业科技公司、广州市城市规划勘测设计院、中科院生态环境中心、杭州师范大学、天津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住房城乡建设部、中科院、河北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836SQ2011SF09B02962SQ2011SF09C03531SQ2011SF09C03795</w:t>
            </w:r>
          </w:p>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13C01712</w:t>
            </w:r>
          </w:p>
        </w:tc>
      </w:tr>
      <w:tr>
        <w:trPr>
          <w:trHeight w:val="158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重大水利水电工程生态恢复与运行环境保障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三峡集团公司、中国水电工程顾问集团公司、中国水利水电科学院、水利部水工程生态所、中科院山地所、中科院武汉植物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水利部、国务院三峡办、中国水电工程顾问集团公司、中国三峡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287SQ2011SF09C00338SQ2011SF09C00896SQ2011SF08C03919SQ2011SF09C02134SQ2011SF09C02370</w:t>
            </w:r>
          </w:p>
        </w:tc>
      </w:tr>
      <w:tr>
        <w:trPr>
          <w:trHeight w:val="1356"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型矿产基地生态恢复技术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矿业研究总院、湖南有色金属研究院、中国林业科学院、中科院地理科学与资源所、浙江大学、中南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林业局、青海省科技厅、有色金属工业环境保护产业技术创新战略联盟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8C00345SQ2011SF09C01925SQ2011SF09C00665SQ2011SF09C02846SQ2011SF08B00897</w:t>
            </w:r>
          </w:p>
        </w:tc>
      </w:tr>
      <w:tr>
        <w:trPr>
          <w:trHeight w:val="158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型能源基地生态恢复技术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神华集团公司、淮南矿业公司、陕西省生物所、中科院生态环境中心、安徽大学、中国矿业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能源局、安徽省科技厅、陕西省科技厅、中国神华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312SQ2011SF09C01354SQ2011SF09C03148SQ2011SF09C01663SQ2011SF09C02620SQ2011SF09C03239</w:t>
            </w:r>
          </w:p>
        </w:tc>
      </w:tr>
      <w:tr>
        <w:trPr>
          <w:trHeight w:val="158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岸带生态修复与生物资源利用技术及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广东海大集团公司、南京水利水电科学院、江苏土地勘测规划院、中科院生态环境中心、暨南大学、上海海洋大学、天津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土资源部、国务院侨务办公室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0287SQ2011SF09B03247SQ2011SF09C02349SQ2011SF09C02554SQ2011SF09C03480SQ2011SF09B01379</w:t>
            </w:r>
          </w:p>
        </w:tc>
      </w:tr>
      <w:tr>
        <w:trPr>
          <w:trHeight w:val="114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能化水面溢油处置平台及成套装备研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海石油（天津）环保公司、天津海事局航测科技中心、烟台溢油应急技术中心、交通运输部水运科学院、中科院沈阳自动化所、苏州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交通运输部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2026SQ2011SF09C01685SQ2011SF09B01722SQ2011SF09C01150</w:t>
            </w:r>
          </w:p>
        </w:tc>
      </w:tr>
      <w:tr>
        <w:trPr>
          <w:trHeight w:val="83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方城市生活垃圾干法厌氧消化及生物质燃气利用技术及工程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华电工程公司、宁波开诚生态技术公司、青海洁神环境能源公司、青岛天人环境公司、内蒙古鄂尔多斯东胜传祥公司、北京德青源农业科技公司、中科院地理科学与资源所、中科院城市环境所、辽宁省能源研究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辽宁省科技厅、青海省科技厅、厦门市科技局、青岛市科技局、宁波市科技局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1147SQ2011SF09C02219SQ2011SF09B01378SQ2011SF09B03280SQ2011SF09C01934SQ2011SF09C04019SQ2011SF09C04011SQ2011SF09C03777SQ2011SF09C00110</w:t>
            </w:r>
          </w:p>
        </w:tc>
      </w:tr>
      <w:tr>
        <w:trPr>
          <w:trHeight w:val="2258"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环境净化产品与助剂研究及应用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材科技股份有限公司、中科院广州地化所、同济大学、东北大学、华南理工大学、北京工商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轻工联合会、中国化工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0879SQ2011SF09B02744SQ2011SF09B00605SQ2011SF09B03580SQ2011SF09B01349SQ2011SF09B02879SQ2011SF09B02178SQ2011SF09B00828'SQ2011SF09C00933</w:t>
            </w:r>
          </w:p>
        </w:tc>
      </w:tr>
      <w:tr>
        <w:trPr>
          <w:trHeight w:val="857"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生态系统观测评估技术系统集成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超图软件公司、环境保护部环境卫星中心、中国农业科学院、中科院地理科学与资源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院</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705SQ2011SF09C03489</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典型盐碱地改良技术与工程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宁夏华启农业开发公司、包头市华清农业开发公司、中科院地理科学与资源所、中科院遗传发育所、宁夏大学、清华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宁夏自治区科技厅、内蒙古自治区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273SQ2011SF09B03422SQ2011SF09C01982</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重点领域气候变化影响与风险评估技术研发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海洋环境预报中心、中国水利水电科学院、中国环境科学院、中科院地理科学与资源所、中国农科院农业土壤区划所、中科院东北地理与农业生态所、中科院寒区旱区所、兰州大学、南京农业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院</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672</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气候变化国际谈判与国内减排关键支撑技术研究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发展改革委能源所、国家气候中心、重庆市科学技术院、清华大学、北京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技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0660SQ2011SF09C01676SQ2011SF09C02138SQ2011SF09C02900</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沿海地区适应气候变化技术开发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水利水电科学院、南京水利水电科学院、华南理工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江苏省科技厅、厦门市科技局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1917SQ2011SF09C02645SQ2011SF09C03303SQ2011SF14C01893</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全球中期数值预报技术开发及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家卫星气象中心、国家气象中心、中科院大气物理所、南京信息工程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气象局</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1984SQ2011SF09C01618</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天山山区人工增雨雪关键技术研发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气象局乌鲁木齐沙漠气象所、中国兵器科学院、中科院物理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疆自治区科技厅、中国兵器集团公司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B02798SQ2011SF09B03823SQ2011SF09B04091</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大规模燃煤电厂烟气</w:t>
            </w:r>
            <w:r>
              <w:rPr>
                <w:rFonts w:eastAsia="仿宋_GB2312;仿宋" w:cs="仿宋_GB2312;仿宋" w:ascii="仿宋_GB2312;仿宋" w:hAnsi="仿宋_GB2312;仿宋"/>
                <w:color w:val="000000"/>
                <w:kern w:val="0"/>
                <w:sz w:val="24"/>
                <w:szCs w:val="24"/>
              </w:rPr>
              <w:t>CO2</w:t>
            </w:r>
            <w:r>
              <w:rPr>
                <w:rFonts w:ascii="仿宋_GB2312;仿宋" w:hAnsi="仿宋_GB2312;仿宋" w:cs="仿宋_GB2312;仿宋" w:eastAsia="仿宋_GB2312;仿宋"/>
                <w:color w:val="000000"/>
                <w:kern w:val="0"/>
                <w:sz w:val="24"/>
                <w:szCs w:val="24"/>
              </w:rPr>
              <w:t>捕集、驱油及封存技术开发及应用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石油化工股份有限公司胜利油田分公司、南化集团研究院、北京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石油化工集团公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228</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CO2 </w:t>
            </w:r>
            <w:r>
              <w:rPr>
                <w:rFonts w:ascii="仿宋_GB2312;仿宋" w:hAnsi="仿宋_GB2312;仿宋" w:cs="仿宋_GB2312;仿宋" w:eastAsia="仿宋_GB2312;仿宋"/>
                <w:color w:val="000000"/>
                <w:kern w:val="0"/>
                <w:sz w:val="24"/>
                <w:szCs w:val="24"/>
              </w:rPr>
              <w:t>化工利用关键技术研发与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院成都有机化学有限公司、中科院长春应用化学所、中科院过程工程所、中科院山西煤炭化学所、上海中科高等研究院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科院</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379</w:t>
              <w:br/>
              <w:t>SQ2011SF09B01942</w:t>
              <w:br/>
              <w:t>SQ2011SF09B01766</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陕北煤化工</w:t>
            </w:r>
            <w:r>
              <w:rPr>
                <w:rFonts w:eastAsia="仿宋_GB2312;仿宋" w:cs="仿宋_GB2312;仿宋" w:ascii="仿宋_GB2312;仿宋" w:hAnsi="仿宋_GB2312;仿宋"/>
                <w:color w:val="000000"/>
                <w:kern w:val="0"/>
                <w:sz w:val="24"/>
                <w:szCs w:val="24"/>
              </w:rPr>
              <w:t>CO2</w:t>
            </w:r>
            <w:r>
              <w:rPr>
                <w:rFonts w:ascii="仿宋_GB2312;仿宋" w:hAnsi="仿宋_GB2312;仿宋" w:cs="仿宋_GB2312;仿宋" w:eastAsia="仿宋_GB2312;仿宋"/>
                <w:color w:val="000000"/>
                <w:kern w:val="0"/>
                <w:sz w:val="24"/>
                <w:szCs w:val="24"/>
              </w:rPr>
              <w:t>捕集、埋存与提高采收率技术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陕西延长石油（集团）公司、湖南大学、中国石油大学（北京）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发展改革委、陕西省科技厅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649</w:t>
              <w:br/>
              <w:t>SQ2011SF09B02894</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方重点地区适应气候变化技术开发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农科院农业环境与可持续发展所、中国林业科学院森林生态环境所、吉林农业大学、内蒙古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吉林省科技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2965SQ2011SF09C03331</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干旱、半干旱区域旱情监测与水资源调配技术开发与应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黄河勘测规划设计公司、中科院新疆生态与地理所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河南省科技厅</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3871SQ2011SF09C02489</w:t>
            </w:r>
          </w:p>
        </w:tc>
      </w:tr>
      <w:tr>
        <w:trPr>
          <w:trHeight w:val="90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冶金过程</w:t>
            </w:r>
            <w:r>
              <w:rPr>
                <w:rFonts w:eastAsia="仿宋_GB2312;仿宋" w:cs="仿宋_GB2312;仿宋" w:ascii="仿宋_GB2312;仿宋" w:hAnsi="仿宋_GB2312;仿宋"/>
                <w:color w:val="000000"/>
                <w:kern w:val="0"/>
                <w:sz w:val="24"/>
                <w:szCs w:val="24"/>
              </w:rPr>
              <w:t>CO2</w:t>
            </w:r>
            <w:r>
              <w:rPr>
                <w:rFonts w:ascii="仿宋_GB2312;仿宋" w:hAnsi="仿宋_GB2312;仿宋" w:cs="仿宋_GB2312;仿宋" w:eastAsia="仿宋_GB2312;仿宋"/>
                <w:color w:val="000000"/>
                <w:kern w:val="0"/>
                <w:sz w:val="24"/>
                <w:szCs w:val="24"/>
              </w:rPr>
              <w:t>资源化利用产业化技术示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西宁特殊钢公司、石家庄钢铁公司、内蒙古鄂尔多斯电力冶金公司、中科院过程工程所、北京科技大学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钢铁工业协会</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t>SQ2011SF09C00900</w:t>
            </w:r>
          </w:p>
        </w:tc>
      </w:tr>
    </w:tbl>
    <w:p>
      <w:pPr>
        <w:pStyle w:val="Normal"/>
        <w:ind w:firstLine="7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7:00Z</dcterms:created>
  <dc:creator>微软中国</dc:creator>
  <dc:description/>
  <dc:language>en-US</dc:language>
  <cp:lastModifiedBy>微软中国</cp:lastModifiedBy>
  <dcterms:modified xsi:type="dcterms:W3CDTF">2011-12-30T01:28:00Z</dcterms:modified>
  <cp:revision>1</cp:revision>
  <dc:subject/>
  <dc:title/>
</cp:coreProperties>
</file>