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99"/>
        <w:gridCol w:w="1709"/>
        <w:gridCol w:w="1582"/>
        <w:gridCol w:w="986"/>
      </w:tblGrid>
      <w:tr>
        <w:trPr>
          <w:trHeight w:val="555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bookmarkStart w:id="0" w:name="RANGE!A1%3AG640"/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首批找矿突破战略行动整装勘查区名单及范围</w:t>
            </w:r>
            <w:bookmarkEnd w:id="0"/>
          </w:p>
        </w:tc>
      </w:tr>
      <w:tr>
        <w:trPr>
          <w:trHeight w:val="5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整装勘查区名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经度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纬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面积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盆地砂岩型铀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犁盆地砂岩型铀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连盆地铀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山—本溪地区铁矿整装勘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°36′6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°20′0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°31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°15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°42′3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°05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°52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°05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山—本溪地区铁矿整装勘查（东西带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°14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°05′0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1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°53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°05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°53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°02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°14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°02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山—本溪地区铁矿整装勘查（南北带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°13′45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°06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°05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°10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°05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°04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°15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滦南—遵化地区铁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5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°48′0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36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5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18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°06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18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°06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°2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°17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°2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°17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°48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单县—河南商丘地区铁矿整装勘查（河南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00′0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°00′05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13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59′5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0′0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11′2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12′5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36′57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02′0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00′0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01′4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04′5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53′1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14′5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48′3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22′3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50′0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32′6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05′5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34′4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16′2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12′5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3′4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06′0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5′3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30′3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4′3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24′5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49′1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06′3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°0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单县—河南商丘地区铁矿整装勘查（山东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32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47′3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4 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26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42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31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5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38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4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41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6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49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4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59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8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14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5′1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21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8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21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47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舞阳—新蔡地区铁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34′5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12′07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06 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25′5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25′2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25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11′2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11′0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°24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11′0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°40′31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19′2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12′0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49′0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22′5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46′2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11′4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西天山阿吾拉勒铁矿矿集区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°35′0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30 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°46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°46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°06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°13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°05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攀西地区钒钛磁铁矿整装勘查（攀枝花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°49′3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°58′19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 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°53′1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°58′1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°53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°49′5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°39′4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°22′5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°37′5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°22′5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°37′5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°27′0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°41′5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°40′21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°49′3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°49′2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攀西地区钒钛磁铁矿整装勘查（红格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°56′4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°43′45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 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°01′3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°43′4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°01′2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°38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°03′1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°37′5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°03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°25′3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°54′5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°25′2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°5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°29′5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°56′4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°29′5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攀西地区钒钛磁铁矿整装勘查（白马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°06′4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22′2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 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°11′0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22′1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°08′3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07′3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°10′3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°54′31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°00′3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°54′3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°00′37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07′1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攀西地区钒钛磁铁矿整装勘查（太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°02′1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01′11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 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°08′17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01′0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°13′07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5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°05′5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5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°02′0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56′4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攀西地区钒钛磁铁矿整装勘查（太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°12′17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34′59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 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°19′3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35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°24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23′1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°24′1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19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°16′5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19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°16′5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23′2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北山营毛沱—玉石山地区铁铜金钨多金属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°40′0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4 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°1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°1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°4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牟定安益地区铁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°52′0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°03′15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4 </w:t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°53′2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°03′1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°52′5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53′4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°55′2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36′5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°54′4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23′3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°3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23′5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°35′2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41′3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°41′1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41′31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°45′3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54′51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赣中地区铁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59′2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27′0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6 </w:t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59′3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36′31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59′5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39′1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42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57′0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42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52′07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44′1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50′5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43′2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39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39′0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44′1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33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47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1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46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56′5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38′4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47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34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43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25′4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4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21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41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21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47′5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22′0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49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22′0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49′5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22′5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55′0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25′5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55′27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27′5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07′17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30′5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09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32′1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2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44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26′5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42′1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28′5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40′5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28′5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39′4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30′5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39′5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34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39′1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38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36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39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33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39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3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3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龙岩马坑—大田汤泉地区铁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34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59′3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77 </w:t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50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59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50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°0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56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°0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56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48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55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48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55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26′1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26′1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07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12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07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12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49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26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49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26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04′1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3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04′1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3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02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40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02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40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04′1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57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04′1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57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17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1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17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1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35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16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35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16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39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34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39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庐枞地区铁铜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18′2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°21′05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80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06′1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°10′1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06′1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°48′3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°45′1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59′5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°39′5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16′5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°39′51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30′4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°46′1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43′5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°48′3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44′0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°20′5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祁漫塔格地区铁铜多金属矿产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°44′3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25′44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60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°17′5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°11′4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°19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°08′2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°26′5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57′2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°22′5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51′1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°29′1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42′3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°38′3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41′4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°52′4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°55′5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°59′4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33′21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°59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13′1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西昆仑塔什库尔干铁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°1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40′0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4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0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°1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0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多宝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新屯地区铜金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°40′0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86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°4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°1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°4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°1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°5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°5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°1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°1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°21′5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°16′2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°15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°27′0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°18′3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°36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°1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°5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°5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祁曼塔格地区铁铜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°31′0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57′21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160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°32′5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45′3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°06′0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29′3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°17′2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10′0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°19′1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00′0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°48′4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°51′4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°44′1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°40′0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°02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°31′5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°03′1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°25′4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°14′5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°09′4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°35′5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°42′5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香格里拉格咱地区铜多金属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°36′47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33′12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36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°57′2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33′01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°59′2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28′2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°03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26′1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°03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22′2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°08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2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°08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13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°00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11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°06′5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58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°06′5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38′5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°42′3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39′0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°42′4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06′0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°36′37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06′0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东乡—德兴地区铜金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°11′2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24′09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12 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°05′5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21′4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°01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21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53′5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18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36′0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08′5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33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05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05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04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23′2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04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13′1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53′4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53′5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50′1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42′4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39′2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22′1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06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38′57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53′51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55′1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04′01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28′5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30′4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34′0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41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35′2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42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59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06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°03′2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14′11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°04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17′3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°07′17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18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九瑞地区铜多金属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14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36′0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0 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14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2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31′4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19′5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3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18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39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18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52′3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23′5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52′5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26′0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3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44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56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42′2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48′5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44′5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42′1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49′2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36′0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49′4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32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47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30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47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28′0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46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28′1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44′1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26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43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24′3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41′0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雪山嶂地区铜多金属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40′0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48 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47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4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47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39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52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39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52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4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54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4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54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35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35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38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57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38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57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4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1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4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1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38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14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38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14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37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16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37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16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35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17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35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17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34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20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34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20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30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雪山嶂地区铜多金属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23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30′3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23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29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28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29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28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3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29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3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29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31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34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31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34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27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3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27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3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27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39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27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39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28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39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28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39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26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4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26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4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0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23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0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23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01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18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01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18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0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0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24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30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24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30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25′1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25′1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32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34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32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34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37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37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米拉山地区铜钼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20′0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90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2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3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3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2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2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55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55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山南地区铜多金属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10′0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1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2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2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3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3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尼木地区铜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20′0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°1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2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°1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°0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°0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多龙地区铜多金属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°10′0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00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°48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°1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°48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2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2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渑池礼庄寨—平顶山地区铝土矿整装勘查（陕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渑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安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23′5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47′42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0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34′5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42′2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39′2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47′3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50′5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47′1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°06′4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8′3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°21′0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56′4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°08′3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58′2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58′5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46′2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38′1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54′0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渑池礼庄寨—平顶山地区铝土矿整装勘查（偃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州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°06′5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1′08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3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°06′3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6′5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°08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5′2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°30′0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1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°55′0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1′4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05′4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5′5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06′0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41′1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27′27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8′1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25′4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3′3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08′1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4′1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07′2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07′4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°33′4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07′0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°52′3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46′5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29′4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02′3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34′4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12′0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28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18′4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39′3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8′4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03′1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46′3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°53′4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5′3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°29′4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5′3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广南—丘北—砚山地区铝土矿整装勘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°45′3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04′23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9 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°45′4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47′0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°54′1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47′0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°54′1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51′2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16′1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51′3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16′1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47′1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25′5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47′1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25′5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51′3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36′2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51′3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36′2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54′5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°02′5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54′5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°02′57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06′51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44′0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06′5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44′0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17′4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36′2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17′3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18′4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04′3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广南—丘北—砚山地区铝土矿整装勘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生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°49′2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40′35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1 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°49′3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26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02′2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21′1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15′0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21′1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15′07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09′1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26′0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09′2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25′5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21′1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34′4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39′4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39′0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41′5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39′5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47′2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22′1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45′3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12′5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40′4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广南—丘北—砚山地区铝土矿整装勘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畴县木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45′5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24′35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7 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14′51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°14′2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19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51′4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32′11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广南—丘北—砚山地区铝土矿整装勘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南甲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°11′4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51′41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7 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°11′4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27′5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°27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27′4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°27′0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51′3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广南—丘北—砚山地区铝土矿整装勘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宁县谷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°48′1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39′38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 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°48′1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32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°53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32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°01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29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°06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33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°06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39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务正道铝土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33′2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11′2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1 </w:t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30′57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07′1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20′3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33′1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26′4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20′1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33′0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20′0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53′47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51′1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58′3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59′3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58′37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02′1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53′4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02′1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51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57′4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48′27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59′0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49′1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08′41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45′17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11′5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41′47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12′0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39′2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09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扶绥—龙州地区铝土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°29′5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20′07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38 </w:t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°30′0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00′1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°05′1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00′0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°05′2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°24′5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29′5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°09′5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°44′0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°09′3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°43′5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°21′0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°35′3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°20′5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°35′5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°33′3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°43′57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°33′41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°44′0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°39′0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°47′1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°42′1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°47′2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°45′31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°50′1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°45′3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°50′0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°54′2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04′5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°54′3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04′4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11′1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44′4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11′2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44′3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°20′1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武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川地区铝土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10′4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08′55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0 </w:t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20′4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1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23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13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34′0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13′1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35′2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10′01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37′0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10′3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39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10′0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39′0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13′1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50′4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12′5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57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21′2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°06′3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32′2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°06′3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36′0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°28′0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3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州—招远地区金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26′3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62 </w:t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°45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°4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°45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°4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4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°19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4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东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旺河地区金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°40′0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21 </w:t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°4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°0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°0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°2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°1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°3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°1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°5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°5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°0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°0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°1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°1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°1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°1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°2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°2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岷县寨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坞地区金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0′0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4 </w:t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4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°56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4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°56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5′2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崖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桥地区金锑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40′0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91 </w:t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1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3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3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4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5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5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1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曲麻莱县大场地区金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°44′1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°34′25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0 </w:t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°44′1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°21′2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°02′4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°18′4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°17′5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°13′0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°32′1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°13′1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°32′1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°23′4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°09′3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°32′1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哈达门沟地区金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°28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40′0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1 </w:t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°28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48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°42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48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°42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°4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秦岭金矿田深部及外围金矿整装勘查（河南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22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4′0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8 </w:t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22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1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22′1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1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22′1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1′3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50′5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1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02′0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0′1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19′3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15′2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37′3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0′2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37′3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8′2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21′4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8′31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4′0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46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4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秦岭金矿田深部及外围金矿整装勘查（陕西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04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0′0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 </w:t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04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2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28′3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2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27′5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4′2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26′2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4′0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25′2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4′2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24′2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5′0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23′4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5′4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23′3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6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23′2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7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23′2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8′0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22′4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8′4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22′0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9′2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21′4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3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工布江达县金达地区铅锌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55′0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41 </w:t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°55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°3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°3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沱沱河地区铅锌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40′0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46 </w:t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1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21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5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5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°3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1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1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15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°5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40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保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陵地区铅锌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°16′3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12′56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67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°23′4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°12′5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°23′4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48′5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°18′5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29′3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°07′2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17′5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°02′3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23′0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°09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51′0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°02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°59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花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地区铅锌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°16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38′0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99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°44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38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°44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42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°27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41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°26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45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°19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47′1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°18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°58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°21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03′1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°17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02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°20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16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°15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20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°16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°29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杂多县然者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海拉亨地区铅锌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°09′2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18′16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8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°09′0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06′5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°57′2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°43′3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°57′4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04′3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°19′3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21′1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栾川地区铅锌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14′1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11′29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8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14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58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14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43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26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33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47′4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25′5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56′5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25′5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56′5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°31′4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54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00′1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39′3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14′2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36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16′1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36′4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16′1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34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°15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东乌旗地区铅锌矿整装勘查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33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°27′0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71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°00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°13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°26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°41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°07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°38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°07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°25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°44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°58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°45′0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°27′0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霍西—河东地区铝土矿整装勘查（临县—柳林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00′2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50′3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0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45′2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41′4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47′5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39′2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45′4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37′51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47′3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33′1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46′2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32′2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46′3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18′0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07′3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18′0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07′3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23′5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°56′0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31′1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09′0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45′5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09′0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50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霍西—河东地区铝土矿整装勘查（保德—兴县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00′1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°57′24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2 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00′2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°23′0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13′2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°22′5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10′17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°57′2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霍西—河东地区铝土矿整装勘查（孝义—霍州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33′5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16′20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86 </w:t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33′4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09′4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35′2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09′4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35′2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07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31′2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07′4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31′2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06′5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29′3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06′5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29′3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05′3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30′1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05′2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30′1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04′4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27′3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04′3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27′1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00′1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30′0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00′0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30′0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°49′5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34′0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°49′5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34′1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°47′4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35′3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°47′3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35′3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°38′01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41′2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°37′5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41′4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°34′3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53′3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°34′3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°54′1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°16′1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五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山地区铁矿整装勘查（灵丘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30′4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°24′11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53 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55′2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°16′0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59′0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°16′0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59′2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°20′0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05′1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°21′1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07′43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°13′27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12′31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°11′39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20′0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°15′1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14′0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°22′3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28′22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°25′5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°18′3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°34′30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五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山地区铁矿整装勘查（繁峙—代县—五台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°46′15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°56′13″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9 </w:t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00′5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°50′12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13′08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°52′06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22′29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°55′3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24′4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°59′1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18′50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°59′38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20′0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°05′24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44′36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°15′53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°35′04″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°18′45″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50:00Z</dcterms:created>
  <dc:creator>Lenovo User</dc:creator>
  <dc:description/>
  <cp:keywords/>
  <dc:language>en-US</dc:language>
  <cp:lastModifiedBy>jason</cp:lastModifiedBy>
  <dcterms:modified xsi:type="dcterms:W3CDTF">2011-03-08T01:50:00Z</dcterms:modified>
  <cp:revision>2</cp:revision>
  <dc:subject/>
  <dc:title>附件：</dc:title>
</cp:coreProperties>
</file>