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第一批矿产资源开发整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矿山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河北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邢台恒源化工集团有限公司硫铁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山三友矿山有限公司石灰石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山西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灵石红杏旺盛煤业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太原东山五龙煤业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内蒙古自治区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头钢铁（集团）有限责任公司白云鄂博铁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伊泰宝山煤炭有限责任公司宝山煤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辽宁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鞍钢集团矿业公司胡家庙子铁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连山钼业（集团）元宝山采矿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石桥市官屯镇大岭村镁石十五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江苏省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盐金坛盐化有限责任公司金坛盐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浙江省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高桥镇岐湖村集中开采区建筑石料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安徽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钱家山石灰岩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涡阳县石弓山建筑石料用灰岩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狸桥镇金云村三岔路采石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福建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马坑矿业股份有限公司马坑铁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产实业（福建）水泥有限公司东中田地石灰石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江西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铜业股份有限公司德兴铜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修水香炉山钨业有限责任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国县中萤矿业有限公司隆平萤石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山东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招金矿业股份有限公司河东金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泰市朝阳煤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莲县泉华石业有限公司十二号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河南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县鑫川公司石宝沟—鱼库铅锌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宝市金源矿业有限公司金源三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湖北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尧治河矿业有限公司九里川磷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柳树沟矿业股份有限公司丁西磷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湖南省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有色新田岭钨业有限公司（二矿段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广东省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州市文华矿山有限公司长隆山石灰石矿场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重庆市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綦江县安稳煤炭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永川区泰升煤业有限公司祝胜煤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川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县攀西红格矿业有限责任公司红格铁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川冕宁矿业有限公司三岔河稀土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江铜稀土有限责任公司（牦牛坪稀土矿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贵州省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县山盆镇隆鑫煤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云南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天宁矿业有限公司安宁磷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金鼎锌业有限公司兰坪铅锌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山麻栗坡紫金钨业集团有限公司南温河乡南秧田钨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西藏自治区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墨竹工卡甲玛铜多金属矿区</w:t>
      </w:r>
      <w:r>
        <w:rPr>
          <w:rFonts w:eastAsia="仿宋_GB2312" w:ascii="仿宋_GB2312" w:hAnsi="仿宋_GB2312"/>
          <w:sz w:val="32"/>
          <w:szCs w:val="32"/>
        </w:rPr>
        <w:t>0-16-40-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-15</w:t>
      </w:r>
      <w:r>
        <w:rPr>
          <w:rFonts w:ascii="仿宋_GB2312" w:hAnsi="仿宋_GB2312" w:eastAsia="仿宋_GB2312"/>
          <w:sz w:val="32"/>
          <w:szCs w:val="32"/>
        </w:rPr>
        <w:t>线矿段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陕西省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南县九龙矿业有限公司王河沟钼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陕西太白黄金矿业有限责任公司太白县太和金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宝塔区宝贸煤矿有限责任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甘肃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洛坝有色金属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厂坝有色金属有限责任公司厂坝铅锌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青海省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霍布逊地矿化工（集团）有限公司察尔汗盐湖霍布逊区北段钾镁盐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西海煤电有限责任公司默勒二矿、默勒三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新疆维吾尔自治区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河县惠源矿业有限责任公司青河县老山口铁矿区Ⅳ矿段铁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中非夏子街膨润土有限责任公司新疆和布克赛尔膨润土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7:00Z</dcterms:created>
  <dc:creator>Lenovo User</dc:creator>
  <dc:description/>
  <cp:keywords/>
  <dc:language>en-US</dc:language>
  <cp:lastModifiedBy>Lenovo User</cp:lastModifiedBy>
  <dcterms:modified xsi:type="dcterms:W3CDTF">2011-06-08T00:47:00Z</dcterms:modified>
  <cp:revision>1</cp:revision>
  <dc:subject/>
  <dc:title>附件</dc:title>
</cp:coreProperties>
</file>