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钨、锑等有色金属第二批出口配额安排表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商品名称：仲、偏钨酸铵               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位：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3600"/>
        <w:gridCol w:w="900"/>
      </w:tblGrid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区或企业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额数量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稀有稀土金属钨业集团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硬质合金有限责任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义章源钨业股份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株洲硬质合金进出口有限责任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中南锑钨工业贸易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钨业股份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金鑫钨业股份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贡硬质合金进出口贸易有限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五金矿产进出口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矿有色金属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6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商品名称：钨酸及其盐类              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位：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3600"/>
        <w:gridCol w:w="900"/>
      </w:tblGrid>
      <w:tr>
        <w:trPr>
          <w:trHeight w:val="467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区或企业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额数量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金鑫钨业股份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5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稀有稀土金属钨业集团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化集团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6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商品名称：三氧化钨及蓝色氧化钨       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位：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3600"/>
        <w:gridCol w:w="876"/>
      </w:tblGrid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区或企业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额数量</w:t>
            </w:r>
          </w:p>
        </w:tc>
        <w:tc>
          <w:tcPr>
            <w:tcW w:w="447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稀有稀土金属钨业集团有限公司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8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硬质合金有限责任公司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义章源钨业股份有限公司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株洲硬质合金进出口有限责任公司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中南锑钨工业贸易有限公司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钨业股份有限公司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8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金鑫钨业股份有限公司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贡硬质合金进出口贸易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五金矿产进出口公司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潮州翔鹭钨业有限公司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矿有色金属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13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商品名称：钨粉及其制品               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位：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600"/>
        <w:gridCol w:w="900"/>
      </w:tblGrid>
      <w:tr>
        <w:trPr>
          <w:trHeight w:val="454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区或企业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额数量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454" w:hRule="atLeast"/>
        </w:trPr>
        <w:tc>
          <w:tcPr>
            <w:tcW w:w="298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省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稀有稀土金属钨业集团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硬质合金有限责任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义章源钨业股份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株洲硬质合金进出口有限责任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贡硬质合金进出口贸易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潮州翔鹭钨业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金鑫钨业股份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金鹭特种合金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矿有色金属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00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商品名称：锑（包括锑合金）及其制品   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位：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3600"/>
        <w:gridCol w:w="900"/>
      </w:tblGrid>
      <w:tr>
        <w:trPr>
          <w:trHeight w:val="459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区或企业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额数量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459" w:hRule="atLeast"/>
          <w:cantSplit w:val="true"/>
        </w:trPr>
        <w:tc>
          <w:tcPr>
            <w:tcW w:w="306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锡矿山闪星锑业进出口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59" w:hRule="atLeast"/>
          <w:cantSplit w:val="true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中南锑钨工业贸易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4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联合锑业股份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省五金矿产进出口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五金矿产进出口集团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鑫炬矿业资源开发股份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306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华锡集团股份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9</w:t>
            </w:r>
          </w:p>
        </w:tc>
      </w:tr>
      <w:tr>
        <w:trPr>
          <w:trHeight w:val="459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日星金属化工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矿有色金属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3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03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商品名称：氧化锑                    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位；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3600"/>
        <w:gridCol w:w="900"/>
      </w:tblGrid>
      <w:tr>
        <w:trPr>
          <w:trHeight w:val="454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区或企业</w:t>
            </w:r>
          </w:p>
        </w:tc>
        <w:tc>
          <w:tcPr>
            <w:tcW w:w="108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额数量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484" w:hRule="atLeast"/>
          <w:cantSplit w:val="true"/>
        </w:trPr>
        <w:tc>
          <w:tcPr>
            <w:tcW w:w="306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5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锡矿山闪星锑业进出口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69</w:t>
            </w:r>
          </w:p>
        </w:tc>
      </w:tr>
      <w:tr>
        <w:trPr>
          <w:trHeight w:val="477" w:hRule="atLeast"/>
          <w:cantSplit w:val="true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省中南锑钨工业贸易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9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联合锑业股份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7</w:t>
            </w:r>
          </w:p>
        </w:tc>
      </w:tr>
      <w:tr>
        <w:trPr>
          <w:trHeight w:val="454" w:hRule="atLeast"/>
        </w:trPr>
        <w:tc>
          <w:tcPr>
            <w:tcW w:w="306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五金矿产进出口集团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9</w:t>
            </w:r>
          </w:p>
        </w:tc>
      </w:tr>
      <w:tr>
        <w:trPr>
          <w:trHeight w:val="454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三国锑业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</w:t>
            </w:r>
          </w:p>
        </w:tc>
      </w:tr>
      <w:tr>
        <w:trPr>
          <w:trHeight w:val="454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莞市杰夫阻燃材料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省五金矿产进出口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8</w:t>
            </w:r>
          </w:p>
        </w:tc>
      </w:tr>
      <w:tr>
        <w:trPr>
          <w:trHeight w:val="454" w:hRule="atLeast"/>
        </w:trPr>
        <w:tc>
          <w:tcPr>
            <w:tcW w:w="3060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华锡集团股份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4</w:t>
            </w:r>
          </w:p>
        </w:tc>
      </w:tr>
      <w:tr>
        <w:trPr>
          <w:trHeight w:val="454" w:hRule="atLeast"/>
        </w:trPr>
        <w:tc>
          <w:tcPr>
            <w:tcW w:w="306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日星金属化工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1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州金海锑业有限公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4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矿有色金属股份有限公司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28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商品名称：锡制品                    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位：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457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区或企业</w:t>
            </w:r>
          </w:p>
        </w:tc>
        <w:tc>
          <w:tcPr>
            <w:tcW w:w="45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额数量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2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矿有色金属股份有限公司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省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壮族自治区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7097</w:t>
            </w:r>
          </w:p>
        </w:tc>
      </w:tr>
    </w:tbl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商品名称：白银  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                     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位：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20"/>
        <w:gridCol w:w="2520"/>
      </w:tblGrid>
      <w:tr>
        <w:trPr>
          <w:trHeight w:val="948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2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额数量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矿有色金属股份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信集团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工美进出口有限责任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艺珠宝首饰国际贸易（北京）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印钞造币总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保利集团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诚通金属（集团）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金域黄金物资总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五金矿产进出口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五矿机械进出口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弘业股份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株冶火炬金属进出口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口山有色金属有限责任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兴光有色金属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郴州市金贵银业股份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兴县西河铅业有限责任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铜业（集团）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冶金集团进出口物流股份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锡业股份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研铂业股份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中金岭南有色金属股份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明发贵金属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风华高新科技股份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豫光金铅股份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阳市豫北金铅有限责任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招金集团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银有色集团股份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铜陵有色金属集团股份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铜冠有色金属（池州）有限责任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冶有色金属股份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天马冶化（集团）股份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华锡集团股份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池市南方有色冶炼有限责任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成源矿冶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兴县富兴贵金属有限责任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乘风有色金属股份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旧市联兴贵金属有限责任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兴县意水铅业有限责任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乾坤金银精炼股份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华控股集团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郴州市宇腾化工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建汇鑫资源再生利用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谷祥光铜业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隆铜业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台鹏晖铜业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铜业股份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济源市金利冶炼有限责任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兴招金贵金属加工制造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泰乐（苏州）有限公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265</w:t>
            </w:r>
          </w:p>
        </w:tc>
      </w:tr>
    </w:tbl>
    <w:p>
      <w:pPr>
        <w:pStyle w:val="Normal"/>
        <w:widowControl/>
        <w:spacing w:lineRule="atLeast" w:line="38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20"/>
        <w:gridCol w:w="5040"/>
        <w:gridCol w:w="2520"/>
        <w:gridCol w:w="60"/>
      </w:tblGrid>
      <w:tr>
        <w:trPr>
          <w:trHeight w:val="645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品名称：铟及铟制品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right="24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千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额数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矿有色金属股份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8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舜天国际集团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对外经贸发展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4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华锡集团股份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7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株冶火炬金属进出口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4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锡矿山闪星锑业股份有限责任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乘风有色金属股份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4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中锗科技股份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84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三友电子材料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4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铟泰科技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45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德邦科技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1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潭正潭有色金属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08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州英格尔金属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81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口山有色金属有限责任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株洲科能新材料有限责任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11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华联铟业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6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堂汉锌铟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7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海西部铟业有限责任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8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30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8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铟及铟制品海关编码包括：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811292300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8112993000</w:t>
      </w:r>
    </w:p>
    <w:p>
      <w:pPr>
        <w:pStyle w:val="Normal"/>
        <w:widowControl/>
        <w:spacing w:lineRule="atLeast" w:line="38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8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01"/>
        <w:gridCol w:w="19"/>
        <w:gridCol w:w="4"/>
        <w:gridCol w:w="5036"/>
        <w:gridCol w:w="2520"/>
        <w:gridCol w:w="60"/>
      </w:tblGrid>
      <w:tr>
        <w:trPr>
          <w:trHeight w:val="645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品名称：钼初级炉料</w:t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right="240" w:hanging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吨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额数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矿产有限责任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化集团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葫芦岛百世利矿产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堆城钼业股份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0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凌海沈宏进出口有限责任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锦州新华龙钼业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7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朝阳金达钼业有限责任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葫芦岛市兴业金属矿业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葫芦岛市兴达冶炼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金都铁合金集团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栾川钼业集团股份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61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葫芦岛万丰金属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松江铜业（集团）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目缘科技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光大铁合金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54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2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钼炉料海关编码包括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310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1390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027000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2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品名称：钼化工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5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额数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5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中化集团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堆城钼业股份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市万鑫钨钼制品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四方化工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峰峰钨钼制品股份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堰市光明化工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虹波实业股份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栾川钼业集团股份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汉泛太平洋冶金化工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锦州新华龙钼业股份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6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2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钼化工品海关编码包括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570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1709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170100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0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8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80"/>
        <w:ind w:firstLine="420"/>
        <w:jc w:val="center"/>
        <w:textAlignment w:val="baseline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45"/>
        <w:gridCol w:w="5015"/>
        <w:gridCol w:w="2520"/>
        <w:gridCol w:w="23"/>
      </w:tblGrid>
      <w:tr>
        <w:trPr>
          <w:trHeight w:val="645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品名称：钼制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0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配额数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瑞丰行金属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堆城钼业股份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州市万鑫钨钼制品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贡硬质合金有限责任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特精钨钼业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州市信达钨钼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峰峰钨钼制品股份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堰市光明化工厂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虹波实业股份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韶关市鑫海仁丹钨业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部金属材料股份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株州硬质合金进出口有限责任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阳栾川钼业集团股份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0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锦州新华龙钼业股份有限公司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53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82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钼制品海关编码包括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0210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029400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029700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01:00Z</dcterms:created>
  <dc:creator>jason</dc:creator>
  <dc:description/>
  <cp:keywords/>
  <dc:language>en-US</dc:language>
  <cp:lastModifiedBy>jason</cp:lastModifiedBy>
  <dcterms:modified xsi:type="dcterms:W3CDTF">2011-07-08T07:02:00Z</dcterms:modified>
  <cp:revision>1</cp:revision>
  <dc:subject/>
  <dc:title/>
</cp:coreProperties>
</file>