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1642"/>
      </w:tblGrid>
      <w:tr>
        <w:trPr>
          <w:trHeight w:val="270" w:hRule="atLeast"/>
        </w:trPr>
        <w:tc>
          <w:tcPr>
            <w:tcW w:w="6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9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18"/>
                <w:szCs w:val="18"/>
              </w:rPr>
              <w:t>中国企业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18"/>
                <w:szCs w:val="18"/>
              </w:rPr>
              <w:t>强有色企业名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名次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  <w:t>营业收入（万元</w:t>
            </w: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五矿集团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54217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冶金科工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17130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铝业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95433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6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魏桥创业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18455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9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2D487A"/>
                  <w:kern w:val="0"/>
                  <w:sz w:val="18"/>
                  <w:u w:val="single"/>
                </w:rPr>
                <w:t>金川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92336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9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集团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86345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1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威国际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67817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21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有色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2D487A"/>
                  <w:kern w:val="0"/>
                  <w:sz w:val="18"/>
                  <w:u w:val="single"/>
                </w:rPr>
                <w:t>金属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控股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66544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3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矿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60325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5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亮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5258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6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2D487A"/>
                  <w:kern w:val="0"/>
                  <w:sz w:val="18"/>
                  <w:u w:val="single"/>
                </w:rPr>
                <w:t>黄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51228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6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51200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8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有色金属控股集团有限责任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6229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8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矿业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5479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2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黄金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4938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3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金属集团控股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2649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5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金田投资控股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0360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6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集团股份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8539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8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龙实业集团有限公司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6729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9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招金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536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9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宏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5360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1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西洋镁矿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4003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1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晟资产经营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3682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2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龙精密铜管集团股份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329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2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东岭工贸集团股份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3221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3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投资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2218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4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基控股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1908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46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火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1754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5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控股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210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8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联能源集团有限责任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9627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88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德电力控股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9603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9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再生资源（中国）投资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957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9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远大企业集团  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9200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39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矿业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8991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2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冶金集团股份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7072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29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有色金属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6559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3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6438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4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辉集团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6207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52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晟通科技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5904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60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金岭南有色金属股份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5522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6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富邦控股集团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5301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6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有色集团股份有限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5294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83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城市后英经贸集团有限公司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4696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487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集团有限责任公司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14584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derline">
    <w:name w:val="under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cn/price.php?keyid=25" TargetMode="External"/><Relationship Id="rId3" Type="http://schemas.openxmlformats.org/officeDocument/2006/relationships/hyperlink" Target="http://www.smm.cn/" TargetMode="External"/><Relationship Id="rId4" Type="http://schemas.openxmlformats.org/officeDocument/2006/relationships/hyperlink" Target="http://www.smm.cn/shtoday.php/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2:00Z</dcterms:created>
  <dc:creator>jason</dc:creator>
  <dc:description/>
  <cp:keywords/>
  <dc:language>en-US</dc:language>
  <cp:lastModifiedBy>jason</cp:lastModifiedBy>
  <dcterms:modified xsi:type="dcterms:W3CDTF">2011-09-06T03:05:00Z</dcterms:modified>
  <cp:revision>1</cp:revision>
  <dc:subject/>
  <dc:title/>
</cp:coreProperties>
</file>