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过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铟、钼出口资质年审的企业网上公示名单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铟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83"/>
        <w:gridCol w:w="5312"/>
      </w:tblGrid>
      <w:tr>
        <w:trPr>
          <w:trHeight w:val="402" w:hRule="atLeast"/>
        </w:trPr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17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531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株洲科能新材料有限责任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南株冶火炬金属进出口有限公司  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三友电子材料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中锗科技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柳州英格尔金属有限责任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昆明华联铟业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潭正潭有色金属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锡矿山闪星锑业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豫光锌业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矿有色金属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对外经贸发展有限公司　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德邦科技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舜天国际集团有限公司</w:t>
            </w:r>
          </w:p>
        </w:tc>
      </w:tr>
      <w:tr>
        <w:trPr>
          <w:trHeight w:val="402" w:hRule="atLeast"/>
        </w:trPr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审核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池市津泰资源再生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西部铟业有限责任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生产企业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乘风有色金属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生产企业</w:t>
            </w:r>
          </w:p>
        </w:tc>
        <w:tc>
          <w:tcPr>
            <w:tcW w:w="53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口山有色金属有限责任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exact" w:line="640"/>
        <w:ind w:left="10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带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企业为新申请企业</w:t>
      </w:r>
    </w:p>
    <w:p>
      <w:pPr>
        <w:pStyle w:val="Normal"/>
        <w:spacing w:lineRule="exact" w:line="640"/>
        <w:ind w:left="10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ind w:left="284" w:firstLine="1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钼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40"/>
        <w:gridCol w:w="5297"/>
      </w:tblGrid>
      <w:tr>
        <w:trPr>
          <w:trHeight w:val="402" w:hRule="atLeast"/>
        </w:trPr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1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52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8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阳金达钼业有限责任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虹波实业股份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池州泰达冶金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赣州特精钨钼业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密光大铁合金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葫芦岛市兴达冶炼厂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葫芦岛万丰金属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葫芦岛市兴业金属矿产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尔滨松江铜业（集团）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光明新材料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堆城钼业股份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洛阳栾川钼业集团股份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州市万鑫钨钼制品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贡硬质合金有限责任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四方化工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金都铁合金集团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株洲硬质合金进出口有限责任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泉州敬泰实业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华钼实业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锦州新华龙钼业股份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矿产有限责任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化集团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赣州市信达钨钼有限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瑞丰行金属有限公司</w:t>
            </w:r>
          </w:p>
        </w:tc>
      </w:tr>
      <w:tr>
        <w:trPr>
          <w:trHeight w:val="402" w:hRule="atLeast"/>
        </w:trPr>
        <w:tc>
          <w:tcPr>
            <w:tcW w:w="8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审核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393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凌海沈宏进出口有限责任公司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洛阳高科钼钨材料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生产企业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目缘科技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生产企业</w:t>
            </w:r>
          </w:p>
        </w:tc>
        <w:tc>
          <w:tcPr>
            <w:tcW w:w="52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峰峰钨钼制品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7:00Z</dcterms:created>
  <dc:creator>user</dc:creator>
  <dc:description/>
  <cp:keywords/>
  <dc:language>en-US</dc:language>
  <cp:lastModifiedBy>user</cp:lastModifiedBy>
  <dcterms:modified xsi:type="dcterms:W3CDTF">2012-12-10T10:57:00Z</dcterms:modified>
  <cp:revision>1</cp:revision>
  <dc:subject/>
  <dc:title>附件3</dc:title>
</cp:coreProperties>
</file>