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5"/>
                <w:szCs w:val="25"/>
                <w:lang w:bidi="m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5"/>
                <w:szCs w:val="25"/>
                <w:lang w:bidi="mr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5"/>
                <w:szCs w:val="25"/>
                <w:lang w:bidi="mr"/>
              </w:rPr>
              <w:t>年江西铅蓄电池生产、组装及回收企业信息公示表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ˎ̥;Times New Roman" w:hAnsi="ˎ̥;Times New Roman" w:cs="宋体;SimSun"/>
                <w:color w:val="0066CC"/>
                <w:kern w:val="0"/>
                <w:sz w:val="17"/>
                <w:szCs w:val="17"/>
                <w:lang w:bidi="mr"/>
              </w:rPr>
              <w:t>日期：</w:t>
            </w:r>
            <w:r>
              <w:rPr>
                <w:rFonts w:cs="宋体;SimSun" w:ascii="ˎ̥;Times New Roman" w:hAnsi="ˎ̥;Times New Roman"/>
                <w:color w:val="0066CC"/>
                <w:kern w:val="0"/>
                <w:sz w:val="17"/>
                <w:szCs w:val="17"/>
                <w:lang w:bidi="mr"/>
              </w:rPr>
              <w:t xml:space="preserve">2012-11-30 06:02:00 </w:t>
            </w:r>
            <w:r>
              <w:rPr>
                <w:rFonts w:ascii="ˎ̥;Times New Roman" w:hAnsi="ˎ̥;Times New Roman" w:cs="宋体;SimSun"/>
                <w:color w:val="0066CC"/>
                <w:kern w:val="0"/>
                <w:sz w:val="17"/>
                <w:szCs w:val="17"/>
                <w:lang w:bidi="mr"/>
              </w:rPr>
              <w:t>稿源：</w:t>
            </w:r>
            <w:r>
              <w:rPr>
                <w:rFonts w:ascii="ˎ̥;Times New Roman" w:hAnsi="ˎ̥;Times New Roman" w:cs="宋体;SimSun" w:eastAsia="ˎ̥;Times New Roman"/>
                <w:color w:val="0066CC"/>
                <w:kern w:val="0"/>
                <w:sz w:val="17"/>
                <w:szCs w:val="17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CC"/>
                <w:kern w:val="0"/>
                <w:sz w:val="17"/>
                <w:szCs w:val="17"/>
                <w:lang w:bidi="mr"/>
              </w:rPr>
              <w:t>浏览次数</w:t>
            </w:r>
            <w:r>
              <w:rPr>
                <w:rFonts w:cs="宋体;SimSun" w:ascii="ˎ̥;Times New Roman" w:hAnsi="ˎ̥;Times New Roman"/>
                <w:color w:val="0066CC"/>
                <w:kern w:val="0"/>
                <w:sz w:val="17"/>
                <w:szCs w:val="17"/>
                <w:lang w:bidi="mr"/>
              </w:rPr>
              <w:t xml:space="preserve">: </w:t>
            </w:r>
            <w:r>
              <w:rPr>
                <w:rFonts w:cs="宋体;SimSun" w:ascii="ˎ̥;Times New Roman" w:hAnsi="ˎ̥;Times New Roman"/>
                <w:color w:val="0066CC"/>
                <w:kern w:val="0"/>
                <w:sz w:val="17"/>
                <w:szCs w:val="17"/>
                <w:lang w:bidi="mr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66CC"/>
                <w:kern w:val="0"/>
                <w:sz w:val="17"/>
                <w:szCs w:val="17"/>
                <w:lang w:bidi="mr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</w:tr>
      <w:tr>
        <w:trPr>
          <w:trHeight w:val="3000" w:hRule="atLeast"/>
        </w:trPr>
        <w:tc>
          <w:tcPr>
            <w:tcW w:w="7724" w:type="dxa"/>
            <w:tcBorders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5"/>
            </w:tblGrid>
            <w:tr>
              <w:trPr>
                <w:trHeight w:val="8610" w:hRule="atLeast"/>
              </w:trPr>
              <w:tc>
                <w:tcPr>
                  <w:tcW w:w="717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17"/>
                      <w:szCs w:val="17"/>
                      <w:lang w:bidi="mr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7"/>
                      <w:szCs w:val="17"/>
                      <w:lang w:bidi="mr"/>
                    </w:rPr>
                    <w:t>序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5" w:type="dxa"/>
                  <w:tcBorders/>
                  <w:tcMar>
                    <w:right w:w="629" w:type="dxa"/>
                  </w:tcMar>
                  <w:vAlign w:val="center"/>
                </w:tcPr>
                <w:tbl>
                  <w:tblPr>
                    <w:tblW w:w="14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3"/>
                    <w:gridCol w:w="721"/>
                    <w:gridCol w:w="1610"/>
                    <w:gridCol w:w="1503"/>
                    <w:gridCol w:w="729"/>
                    <w:gridCol w:w="671"/>
                    <w:gridCol w:w="1040"/>
                    <w:gridCol w:w="955"/>
                    <w:gridCol w:w="917"/>
                    <w:gridCol w:w="658"/>
                    <w:gridCol w:w="644"/>
                    <w:gridCol w:w="511"/>
                    <w:gridCol w:w="412"/>
                    <w:gridCol w:w="690"/>
                    <w:gridCol w:w="733"/>
                    <w:gridCol w:w="396"/>
                    <w:gridCol w:w="392"/>
                    <w:gridCol w:w="798"/>
                    <w:gridCol w:w="86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编辑：所属行政区</w:t>
                        </w:r>
                      </w:p>
                    </w:tc>
                    <w:tc>
                      <w:tcPr>
                        <w:tcW w:w="7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企业名称</w:t>
                        </w:r>
                      </w:p>
                    </w:tc>
                    <w:tc>
                      <w:tcPr>
                        <w:tcW w:w="16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企业详细地址</w:t>
                        </w:r>
                      </w:p>
                    </w:tc>
                    <w:tc>
                      <w:tcPr>
                        <w:tcW w:w="15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1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年生产状态</w:t>
                        </w:r>
                      </w:p>
                    </w:tc>
                    <w:tc>
                      <w:tcPr>
                        <w:tcW w:w="7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1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年生产状态</w:t>
                        </w:r>
                      </w:p>
                    </w:tc>
                    <w:tc>
                      <w:tcPr>
                        <w:tcW w:w="6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生产类型</w:t>
                        </w:r>
                      </w:p>
                    </w:tc>
                    <w:tc>
                      <w:tcPr>
                        <w:tcW w:w="10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生产工艺和产能</w:t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是否通过清洁生产审核</w:t>
                        </w:r>
                      </w:p>
                    </w:tc>
                    <w:tc>
                      <w:tcPr>
                        <w:tcW w:w="6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污染物排放情况</w:t>
                        </w:r>
                      </w:p>
                    </w:tc>
                    <w:tc>
                      <w:tcPr>
                        <w:tcW w:w="4799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15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7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6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95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产能（千伏安时）</w:t>
                        </w:r>
                      </w:p>
                    </w:tc>
                    <w:tc>
                      <w:tcPr>
                        <w:tcW w:w="91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产能（千伏安时）</w:t>
                        </w:r>
                      </w:p>
                    </w:tc>
                    <w:tc>
                      <w:tcPr>
                        <w:tcW w:w="65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回收利用能力（吨）</w:t>
                        </w:r>
                      </w:p>
                    </w:tc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2346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废水排放情况</w:t>
                        </w:r>
                      </w:p>
                    </w:tc>
                    <w:tc>
                      <w:tcPr>
                        <w:tcW w:w="2453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废气排放情况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15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7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6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95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9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65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51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排放口总数</w:t>
                        </w:r>
                      </w:p>
                    </w:tc>
                    <w:tc>
                      <w:tcPr>
                        <w:tcW w:w="41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超标排放口数量</w:t>
                        </w:r>
                      </w:p>
                    </w:tc>
                    <w:tc>
                      <w:tcPr>
                        <w:tcW w:w="142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监测数据最大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(mg/L)</w:t>
                        </w:r>
                      </w:p>
                    </w:tc>
                    <w:tc>
                      <w:tcPr>
                        <w:tcW w:w="39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排放口总数</w:t>
                        </w:r>
                      </w:p>
                    </w:tc>
                    <w:tc>
                      <w:tcPr>
                        <w:tcW w:w="3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超标排放口数量</w:t>
                        </w:r>
                      </w:p>
                    </w:tc>
                    <w:tc>
                      <w:tcPr>
                        <w:tcW w:w="166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监测数据最大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(mg/m3)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5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15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7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6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95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91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65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51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41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总铅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总镉</w:t>
                        </w:r>
                      </w:p>
                    </w:tc>
                    <w:tc>
                      <w:tcPr>
                        <w:tcW w:w="3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3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铅及其化合物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(mg/m3)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硫酸雾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海有实业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高新开发区三联村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被取缔关闭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华南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高新开发区紫阳大道中段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被取缔关闭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76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青云谱区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东劲实业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昌南工业园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B-07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被取缔关闭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77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青山湖区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强劲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湖坊镇顺外村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5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南昌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松力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小蓝经济开发区玉湖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5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号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6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南昌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众成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小蓝经济开发区金沙一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81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号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7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南昌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赣江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小蓝经济开发区富山一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9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号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8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南昌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京九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小蓝经济开发区富山一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38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号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0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59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9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新建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东日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桑海开发区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55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新建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昌市东源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新建县望城新区创业北路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萍乡市芦溪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萍乡市强鑫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芦溪县上埠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5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5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6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萍乡市芦溪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华辉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萍乡市芦溪县工业园东区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9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9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3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萍乡市芦溪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格能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芦溪县科技工业园西区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4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九江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共青城市风顺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共青城发展大道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被取缔关闭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25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5</w:t>
                        </w:r>
                      </w:p>
                    </w:tc>
                    <w:tc>
                      <w:tcPr>
                        <w:tcW w:w="72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九江市瑞昌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瑞昌长兴锦能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瑞昌工业园区北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104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8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69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.94</w:t>
                        </w:r>
                      </w:p>
                    </w:tc>
                    <w:tc>
                      <w:tcPr>
                        <w:tcW w:w="73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39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6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九江市瑞昌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瑞昌市金华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瑞昌工业园区西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9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6263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.46 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 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7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新余市分宜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凯特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分宜县东兴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8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鹰潭市余江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顺帆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余江县杨溪乡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被取缔关闭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9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信丰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信亚合金材料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信丰工业园区星村大道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建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建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回收利用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80000 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信丰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捷威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信丰工业园区绿源大道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80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95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大余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牡丹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大余县南安镇新珠村宝珠山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被取缔关闭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  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  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回收利用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2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上犹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牡丹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犹县黄埠镇黄埠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建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0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17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.65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3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上犹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南鹰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犹县东山镇南塘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0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9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17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.65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4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龙南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航天电源（龙南）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龙南县金塘开发区里仁小区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5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6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0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1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38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.67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5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定南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优能特科技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定南县富田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建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6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6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9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4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46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6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6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赣州市瑞金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佳华电池（瑞金）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瑞金市象湖镇岗背村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6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0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5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4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2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6.61 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7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袁州区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东恒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经济开发区经发大道北段口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东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00m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建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5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5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8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袁州区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佳的实业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宜春经济开发区经发大道南段东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1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1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1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9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袁州区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威玛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经济开发区经发大道南段东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1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1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1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袁州区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高新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经济开发区金园街江丰居委会青石桥南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被取缔关闭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袁州区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伏沃特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宜春经济开发区春雨路北一号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被取缔关闭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2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奉新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世派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奉新县工业园区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6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54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3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39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.52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3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上高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新威动力能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高县工业园黄金堆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88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864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5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1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0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6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4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上高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天则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上高县科技工业园沙基路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5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5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5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2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1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55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5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宜丰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绿能电器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丰县良岗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建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5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6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4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6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宜丰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太格尔科技电器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丰县良岗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6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.49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19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6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.03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6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7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宜丰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汇能电器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丰县良岗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.44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73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61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8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8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宜丰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精能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丰县良岗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37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5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34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2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9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宜丰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日超电器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丰县良岗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4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6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45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1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宜丰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神州电器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丰县良岗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8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13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1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48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9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丰城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丰城市创星蓄电池厂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丰城市梅林镇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8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0.90 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98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91 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eastAsia="Arial"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 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89 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2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丰城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汇鑫新能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丰城市梅林镇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8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0.90 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10 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1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8.7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3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丰城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真龙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丰城市剑南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8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号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0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0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7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0.05 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.65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4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宜春市高安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华士电源科技（江西）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高安市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35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5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5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抚州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恒力电池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抚州市迎宾大道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号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78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56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4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69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.51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6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抚州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华夏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金巢开发区金凤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55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号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4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3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59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.87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7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抚州市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永方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金巢开发区纬二路与纵四路交汇处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5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5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38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8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4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6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.80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8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抚州市南城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南华能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南城县工业园区南华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号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25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2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4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61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.65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49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抚州市宜黄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金箭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抚州市宜黄县潭坊工业区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抚州市东乡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日久电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东乡县经济开发区东山园区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5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7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36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9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6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64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.81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1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市上饶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锦裕机械制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县茶亭工业园区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5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2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市上饶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市嘉能蓄电池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县石狮创业基地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64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2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6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49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20.48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3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市上饶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市兴亿磁电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县茶亭镇白沙村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停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被取缔关闭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4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市鄱阳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广超能源科技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鄱阳县芦田工业园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停产整治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3696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未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5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市万年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江西海能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万年县石镇特色产业集群地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5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已开展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7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4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60 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8 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5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56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上饶市万年县 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万年县云龙电源有限公司 </w:t>
                        </w:r>
                      </w:p>
                    </w:tc>
                    <w:tc>
                      <w:tcPr>
                        <w:tcW w:w="15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万年县石镇特色产业集群地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6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在生产 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极板加工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电池组装；</w:t>
                        </w:r>
                        <w:r>
                          <w:rPr>
                            <w:rFonts w:ascii="ˎ̥;Times New Roman" w:hAnsi="ˎ̥;Times New Roman" w:cs="宋体;SimSun" w:eastAsia="Arial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 </w:t>
                        </w:r>
                      </w:p>
                    </w:tc>
                    <w:tc>
                      <w:tcPr>
                        <w:tcW w:w="9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00000 </w:t>
                        </w:r>
                      </w:p>
                    </w:tc>
                    <w:tc>
                      <w:tcPr>
                        <w:tcW w:w="9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200000 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　</w:t>
                        </w:r>
                      </w:p>
                    </w:tc>
                    <w:tc>
                      <w:tcPr>
                        <w:tcW w:w="6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正在进行 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1 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70 </w:t>
                        </w:r>
                      </w:p>
                    </w:tc>
                    <w:tc>
                      <w:tcPr>
                        <w:tcW w:w="7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03 </w:t>
                        </w:r>
                      </w:p>
                    </w:tc>
                    <w:tc>
                      <w:tcPr>
                        <w:tcW w:w="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8 </w:t>
                        </w:r>
                      </w:p>
                    </w:tc>
                    <w:tc>
                      <w:tcPr>
                        <w:tcW w:w="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 </w:t>
                        </w:r>
                      </w:p>
                    </w:tc>
                    <w:tc>
                      <w:tcPr>
                        <w:tcW w:w="7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0.60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 xml:space="preserve">18  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ˎ̥;Times New Roman" w:hAnsi="ˎ̥;Times New Roman" w:cs="宋体;SimSun"/>
                            <w:vanish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vanish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窗体顶端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ˎ̥;Times New Roman" w:hAnsi="ˎ̥;Times New Roman" w:cs="宋体;SimSun"/>
                            <w:vanish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vanish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窗体底端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ˎ̥;Times New Roman" w:hAnsi="ˎ̥;Times New Roman" w:cs="宋体;SimSun"/>
                            <w:vanish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vanish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窗体顶端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Mangal"/>
                            <w:vanish/>
                            <w:kern w:val="0"/>
                            <w:sz w:val="16"/>
                            <w:szCs w:val="16"/>
                            <w:lang w:bidi="mr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vanish/>
                            <w:color w:val="000000"/>
                            <w:kern w:val="0"/>
                            <w:sz w:val="17"/>
                            <w:szCs w:val="17"/>
                            <w:lang w:bidi="mr"/>
                          </w:rPr>
                          <w:t>窗体底端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7"/>
                      <w:szCs w:val="17"/>
                      <w:lang w:bidi="mr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7"/>
                      <w:szCs w:val="17"/>
                      <w:lang w:bidi="m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7"/>
                <w:szCs w:val="17"/>
                <w:lang w:bidi="mr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7"/>
                <w:szCs w:val="17"/>
                <w:lang w:bidi="m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2:00Z</dcterms:created>
  <dc:creator>caoyi</dc:creator>
  <dc:description/>
  <cp:keywords/>
  <dc:language>en-US</dc:language>
  <cp:lastModifiedBy>caoyi</cp:lastModifiedBy>
  <dcterms:modified xsi:type="dcterms:W3CDTF">2012-12-05T02:45:00Z</dcterms:modified>
  <cp:revision>2</cp:revision>
  <dc:subject/>
  <dc:title>2012年铅蓄电池生产、组装及回收企业信息公示表</dc:title>
</cp:coreProperties>
</file>