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附件：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符合《</w:t>
      </w:r>
      <w:r>
        <w:rPr>
          <w:rFonts w:ascii="仿宋_GB2312" w:hAnsi="仿宋_GB2312" w:cs="仿宋_GB2312" w:eastAsia="仿宋_GB2312"/>
          <w:b/>
          <w:color w:val="000000"/>
          <w:sz w:val="28"/>
        </w:rPr>
        <w:t>铸造用生铁企业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认定规范条件》的企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79"/>
        <w:gridCol w:w="983"/>
        <w:gridCol w:w="972"/>
        <w:gridCol w:w="970"/>
      </w:tblGrid>
      <w:tr>
        <w:trPr>
          <w:tblHeader w:val="true"/>
          <w:trHeight w:val="3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容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座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友利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春风铸造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藁城市宏森熔炼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钢铁集团金鼎重工股份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赞皇县德众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兴铸管股份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冠丰冶金工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迁安市津唐球墨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安市运丰冶金工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安市永诚铸业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河市华远冶金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龙凤山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台金丰球铁科技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台未来冶炼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京东管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邯郸金鑫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迁西县广兴连续铸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古交市万方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襄汾县荣世达机械制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陵川鑫源冶炼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7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华强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东诚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口县天马能源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交城县兴龙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口县兴荣冶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光华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城金良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口县旺庄生铁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城市健牛工贸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励鑫钢铁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建邦集团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源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晋韵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沃县民政福利企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翼城县亿通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繁峙县中兴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新星冶炼集团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佳昌汽配制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翼城县华煜离心球墨铸管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城市春晨兴汇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7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翼城县飞翔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泽州县金秋铸造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平市泫氏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岚县三鑫实业继亨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汾志强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翼城县创新冶炼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翼城县钰铧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平市福鑫铸管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水县顺世达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襄汾县新兴冶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襄汾县塔山通用机械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口县天鹏冶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平泫氏铸业（常顺铸业）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城市弘鑫精工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阳县海明炉料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头市鑫源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华亿达机械装备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镶黄旗荣昌冶金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水河县蒙鑫冶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头市石宝铁矿集团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海市同力冶炼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溪参铁集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4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阜新东广产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3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口洪亮机械发展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隆达集团百星达铸造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口广大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新风精密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溪市兴盛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溪市聚鑫达机械制作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阜新力昌钢铁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溪坤埼精密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得盛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阳县天隆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抚顺罕王直接还原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阳飞马铸造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钢飞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帽儿山暖气片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齐哈尔江源重型机械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胜海机械制造科技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利国镇北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源（南京）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圣戈班（徐州）管道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7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邮市万利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扬州市金海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牛头山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鞍山市诚鑫金属制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鞍山天润冶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鞍山市宝奕金属制品工贸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兴伟钢铁炉料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池州成兴铸造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泾县万顺球墨铸件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3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涂县明翔炉料加工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鞍山市海宏炉料物贸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陵金龙机械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淄博市博山龙友铸造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浩信机械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淄博蠕墨铸铁股份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威海鑫山集团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照铸福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州诺迪维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市元生铸冶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泗水惠丰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球墨铸铁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市华欣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莱州庚辰球墨铸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州豪章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淄博顺泰冶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州市天泰德隆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州奥普利金属材料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庚辰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莱芜市泰山阳光冶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淄博新冶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山威铸冶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冠华钢铁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州市中升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阳市宏达钢铁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濮阳市林州钢铁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州市合鑫铸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召云阳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新兴管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宏力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冶市兴成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州德胜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株洲市鑫旺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州创建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天尊新材料制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州市科环铸管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州市渠江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陆川宏达铸造物料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省赫章县鑫源铸造机械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省诺亚精工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溪市洛河昱鑫工贸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玉溪市太标钢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溪洛河永旭钢铁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靖市鹏程有限责任公司会泽冶炼分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溪敦煌铸造原料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宜良金和铸造材料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明三恒机械制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沾益县祥发工贸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靖丰源铸造炉料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7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泰泰和工贸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昌铁业（集团）铸造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金汇铸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宿县连亿冶金铸造机械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蕴县健鑫还原铁铸造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流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0:00Z</dcterms:created>
  <dc:creator>XIEBIN</dc:creator>
  <dc:description/>
  <dc:language>en-US</dc:language>
  <cp:lastModifiedBy>WG</cp:lastModifiedBy>
  <dcterms:modified xsi:type="dcterms:W3CDTF">2012-01-17T08:13:00Z</dcterms:modified>
  <cp:revision>2</cp:revision>
  <dc:subject/>
  <dc:title>铸造用生铁企业公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