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</w:p>
    <w:p>
      <w:pPr>
        <w:pStyle w:val="Normal"/>
        <w:spacing w:lineRule="exact" w:line="400" w:before="312" w:after="0"/>
        <w:jc w:val="center"/>
        <w:rPr>
          <w:rFonts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/>
          <w:b/>
          <w:color w:val="000000"/>
          <w:sz w:val="36"/>
          <w:szCs w:val="36"/>
        </w:rPr>
        <w:t>第二批国家级绿色矿山试点单位名单</w:t>
      </w:r>
    </w:p>
    <w:p>
      <w:pPr>
        <w:pStyle w:val="Normal"/>
        <w:widowControl/>
        <w:spacing w:lineRule="exact" w:line="400"/>
        <w:rPr>
          <w:rFonts w:eastAsia="仿宋;宋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;宋体" w:cs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eastAsia="仿宋;宋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;宋体" w:cs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北京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北京昊华能源股份有限公司大安山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北京昊华能源股份有限公司木城涧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北京密云县放马峪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北京建昌矿业有限责任公司太师屯铁矿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color w:val="00000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北京市长流水采石场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河北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河北冀中能源峰峰集团有限公司梧桐庄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河北冀中能源邯郸矿业集团云驾岭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河北冀中能源股份有限公司东庞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河北冀中能源股份有限公司邢东煤矿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河北钢铁集团滦县司家营铁矿有限公司（司家营铁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河北滦平金锴矿业有限公司</w:t>
      </w:r>
      <w:r>
        <w:rPr>
          <w:rFonts w:cs="宋体;SimSun" w:eastAsia="仿宋_GB2312"/>
          <w:iCs/>
          <w:color w:val="000000"/>
          <w:kern w:val="0"/>
        </w:rPr>
        <w:t>（周台子铁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河北钢铁集团矿业有限公司庙沟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河北易县葡萄山铁选厂野鸭沟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9.</w:t>
      </w:r>
      <w:r>
        <w:rPr>
          <w:rFonts w:cs="宋体;SimSun" w:eastAsia="仿宋_GB2312"/>
          <w:color w:val="000000"/>
          <w:kern w:val="0"/>
        </w:rPr>
        <w:t>河北金厂峪矿业有限责任公司（金厂峪金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0.</w:t>
      </w:r>
      <w:r>
        <w:rPr>
          <w:rFonts w:cs="宋体;SimSun" w:eastAsia="仿宋_GB2312"/>
          <w:color w:val="000000"/>
          <w:kern w:val="0"/>
        </w:rPr>
        <w:t>河北张家口弘基矿业有限责任公司黄土梁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1.</w:t>
      </w:r>
      <w:r>
        <w:rPr>
          <w:rFonts w:cs="宋体;SimSun" w:eastAsia="仿宋_GB2312"/>
          <w:color w:val="000000"/>
          <w:kern w:val="0"/>
        </w:rPr>
        <w:t>开滦（集团）有限责任公司唐山矿业分公司</w:t>
      </w:r>
      <w:r>
        <w:rPr>
          <w:rFonts w:cs="宋体;SimSun" w:eastAsia="仿宋_GB2312"/>
          <w:iCs/>
          <w:color w:val="000000"/>
          <w:kern w:val="0"/>
        </w:rPr>
        <w:t>（唐山煤矿）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河南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河南神火煤电股份有限公司新庄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河南大有能源股份有限公司常村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河南平顶山天安煤业股份有限公司一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河南省正龙煤业有限公司城郊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河南洛阳栾川钼业集团股份有限公司三道庄钼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河南发恩德矿业有限公司洛宁县月亮沟铅锌银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河南灵宝市金源矿业有限责任公司金源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河南灵宝黄金股份有限公司灵金一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9.</w:t>
      </w:r>
      <w:r>
        <w:rPr>
          <w:rFonts w:cs="宋体;SimSun" w:eastAsia="仿宋_GB2312"/>
          <w:color w:val="000000"/>
          <w:kern w:val="0"/>
        </w:rPr>
        <w:t>河南嵩县金都矿业有限责任公司萑香洼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0.</w:t>
      </w:r>
      <w:r>
        <w:rPr>
          <w:rFonts w:cs="宋体;SimSun" w:eastAsia="仿宋_GB2312"/>
          <w:color w:val="000000"/>
          <w:kern w:val="0"/>
        </w:rPr>
        <w:t>河南嵩县丰源钼业有限责任公司雷门沟钼矿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山东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山东新巨龙能源有限责任公司（龙固煤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山东龙口煤电有限公司北皂煤矿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山东泰丰矿业集团有限责任公司王家寨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山东济矿鲁能煤电股份有限公司阳城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山东聚源矿业集团有限公司聚源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山东金岭矿业股份有限公司召口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山东莱芜钢铁集团莱芜矿业有限公司马庄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山东金洲矿业集团有限责任公司金青顶</w:t>
      </w:r>
      <w:r>
        <w:rPr>
          <w:rFonts w:eastAsia="仿宋_GB2312" w:cs="宋体;SimSun"/>
          <w:color w:val="000000"/>
          <w:kern w:val="0"/>
        </w:rPr>
        <w:t>(</w:t>
      </w:r>
      <w:r>
        <w:rPr>
          <w:rFonts w:cs="宋体;SimSun" w:eastAsia="仿宋_GB2312"/>
          <w:color w:val="000000"/>
          <w:kern w:val="0"/>
        </w:rPr>
        <w:t>金</w:t>
      </w:r>
      <w:r>
        <w:rPr>
          <w:rFonts w:eastAsia="仿宋_GB2312" w:cs="宋体;SimSun"/>
          <w:color w:val="000000"/>
          <w:kern w:val="0"/>
        </w:rPr>
        <w:t>)</w:t>
      </w:r>
      <w:r>
        <w:rPr>
          <w:rFonts w:cs="宋体;SimSun" w:eastAsia="仿宋_GB2312"/>
          <w:color w:val="000000"/>
          <w:kern w:val="0"/>
        </w:rPr>
        <w:t>矿区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9.</w:t>
      </w:r>
      <w:r>
        <w:rPr>
          <w:rFonts w:cs="宋体;SimSun" w:eastAsia="仿宋_GB2312"/>
          <w:color w:val="000000"/>
          <w:kern w:val="0"/>
        </w:rPr>
        <w:t>山东美银膏业有限公司左庄石膏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0.</w:t>
      </w:r>
      <w:r>
        <w:rPr>
          <w:rFonts w:cs="宋体;SimSun" w:eastAsia="仿宋_GB2312"/>
          <w:color w:val="000000"/>
          <w:kern w:val="0"/>
        </w:rPr>
        <w:t>山东烟台宜陶矿业有限公司李家夼</w:t>
      </w:r>
      <w:r>
        <w:rPr>
          <w:rFonts w:eastAsia="仿宋_GB2312" w:cs="宋体;SimSun"/>
          <w:color w:val="000000"/>
          <w:kern w:val="0"/>
        </w:rPr>
        <w:t>(</w:t>
      </w:r>
      <w:r>
        <w:rPr>
          <w:rFonts w:cs="宋体;SimSun" w:eastAsia="仿宋_GB2312"/>
          <w:color w:val="000000"/>
          <w:kern w:val="0"/>
        </w:rPr>
        <w:t>长石</w:t>
      </w:r>
      <w:r>
        <w:rPr>
          <w:rFonts w:eastAsia="仿宋_GB2312" w:cs="宋体;SimSun"/>
          <w:color w:val="000000"/>
          <w:kern w:val="0"/>
        </w:rPr>
        <w:t>)</w:t>
      </w:r>
      <w:r>
        <w:rPr>
          <w:rFonts w:cs="宋体;SimSun" w:eastAsia="仿宋_GB2312"/>
          <w:color w:val="000000"/>
          <w:kern w:val="0"/>
        </w:rPr>
        <w:t>矿区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广东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广东中金岭南有色股份有限公司凡口铅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广东大宝山矿业有限公司大宝山多金属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广东韶关瑶岭矿业有限公司瑶岭钨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 xml:space="preserve">4. </w:t>
      </w:r>
      <w:r>
        <w:rPr>
          <w:rFonts w:cs="宋体;SimSun" w:eastAsia="仿宋_GB2312"/>
          <w:color w:val="000000"/>
          <w:kern w:val="0"/>
        </w:rPr>
        <w:t>广东广业云硫矿业有限公司云浮硫铁矿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广西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广西东怀矿业有限公司东怀煤矿一号井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广西高峰矿业有限责任公司锡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广西桂华成有限责任公司珊瑚钨矿</w:t>
      </w:r>
    </w:p>
    <w:p>
      <w:pPr>
        <w:pStyle w:val="Normal"/>
        <w:widowControl/>
        <w:spacing w:lineRule="exact" w:line="400"/>
        <w:rPr>
          <w:rFonts w:eastAsia="仿宋_GB2312" w:cs="宋体;SimSun"/>
          <w:kern w:val="0"/>
        </w:rPr>
      </w:pPr>
      <w:r>
        <w:rPr>
          <w:rFonts w:eastAsia="仿宋_GB2312" w:cs="宋体;SimSun"/>
          <w:kern w:val="0"/>
        </w:rPr>
        <w:t>4.</w:t>
      </w:r>
      <w:r>
        <w:rPr>
          <w:rFonts w:cs="宋体;SimSun" w:eastAsia="仿宋_GB2312"/>
          <w:kern w:val="0"/>
        </w:rPr>
        <w:t>广西华锡集团股份有限公司铜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广西德保铜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广西佛子矿业有限公司佛子冲铅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广西贵港市金地矿业有限责任公司龙头山金矿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山西：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山西潞安集团余吾煤业公司（屯留煤矿）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山西晋城无烟煤矿业集团有限公司寺河煤矿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大同煤矿集团大同地煤青磁窑煤矿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山西汾西紫金煤业公司（紫金煤矿）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大同煤矿集团公司晋华宫矿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山西华晋焦煤公司沙曲煤矿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山西霍州煤电集团有限责任公司团柏煤矿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大同煤矿集团朔州朔煤王坪煤电有限责任公司（王坪煤矿）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eastAsia="仿宋_GB2312" w:cs="宋体;SimSun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大同煤矿集团轩岗煤电有限责任公司刘家梁煤矿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山西长平煤业有限责任公司（长平煤矿）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山西新景矿煤业有限责任公司（新景煤矿）</w:t>
      </w:r>
    </w:p>
    <w:p>
      <w:pPr>
        <w:pStyle w:val="ListParagraph"/>
        <w:widowControl/>
        <w:spacing w:lineRule="exact" w:line="400"/>
        <w:ind w:left="360" w:hanging="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陕西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陕西鄂尔多斯盆地安塞油田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陕西洛南县九龙矿业有限公司王河沟钼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陕西太白黄金矿业有限责任公司新星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西北有色地质勘查局二里河铅锌矿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安徽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安徽五沟煤矿有限责任公司五沟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安徽铜陵有色冬瓜山铜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安徽滁州市铜鑫矿业有限责任公司琅琊山铜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安徽省濉溪县刘楼铜铁（金）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安徽大昌矿业集团有限公司吴集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安徽铜陵海螺水泥有限公司石灰石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安徽省庐江县何家大岭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安徽铜陵化工集团新桥矿业有限公司</w:t>
      </w:r>
      <w:r>
        <w:rPr>
          <w:rFonts w:eastAsia="仿宋_GB2312" w:cs="宋体;SimSun"/>
          <w:color w:val="000000"/>
          <w:kern w:val="0"/>
        </w:rPr>
        <w:t>(</w:t>
      </w:r>
      <w:r>
        <w:rPr>
          <w:rFonts w:cs="宋体;SimSun" w:eastAsia="仿宋_GB2312"/>
          <w:color w:val="000000"/>
          <w:kern w:val="0"/>
        </w:rPr>
        <w:t>新桥硫铁矿</w:t>
      </w:r>
      <w:r>
        <w:rPr>
          <w:rFonts w:eastAsia="仿宋_GB2312" w:cs="宋体;SimSun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9.</w:t>
      </w:r>
      <w:r>
        <w:rPr>
          <w:rFonts w:cs="宋体;SimSun" w:eastAsia="仿宋_GB2312"/>
          <w:color w:val="000000"/>
          <w:kern w:val="0"/>
        </w:rPr>
        <w:t>淮北矿业股份有限公司桃园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云南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云南省东源煤电股份有限公司后所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云南迪庆矿业开发有限责任公司羊拉铜矿</w:t>
      </w:r>
    </w:p>
    <w:p>
      <w:pPr>
        <w:pStyle w:val="Normal"/>
        <w:widowControl/>
        <w:spacing w:lineRule="exact" w:line="400"/>
        <w:rPr>
          <w:rFonts w:eastAsia="仿宋_GB2312" w:cs="宋体;SimSun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云南驰宏锌锗股份有限公司会泽分公司（会泽铅锌矿）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云南玉溪矿业有限公司大红山铜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云南磷化集团公司晋宁磷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云南磷化集团公司尖山磷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云南文山斗南锰业股份有限公司斗南锰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辽宁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辽宁抚顺矿业集团有限责任公司东露天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辽宁抚顺罕王傲牛矿业股份有限公司（傲牛铁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辽宁本溪钢铁（集团）矿业有限责任公司歪头山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辽宁省排山楼黄金矿业有限责任公司（排山楼金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中国有色集团抚顺红透山矿业有限公司（红透山铜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黑龙江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黑龙江龙煤矿业集团股份有限公司鹤岗分公司新岭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黑龙江龙煤矿业集团股份有限公司七台河分公司龙湖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黑龙江龙煤矿业集团股份有限公司鹤岗分公司峻德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黑龙江龙煤矿业集团股份有限公司双鸭山分公司新安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黑龙江大兴安岭古莲河露天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黑龙江龙煤矿业集团股份有限公司双鸭山分公司东荣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黑龙江哈尔滨松江钼业有限公司五道岭钼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 xml:space="preserve">8. </w:t>
      </w:r>
      <w:r>
        <w:rPr>
          <w:rFonts w:cs="宋体;SimSun" w:eastAsia="仿宋_GB2312"/>
          <w:color w:val="000000"/>
          <w:kern w:val="0"/>
        </w:rPr>
        <w:t>沈阳煤业（集团）鸡西盛隆矿业有限责任公司新城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吉林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吉林长春羊草煤业股份有限公司羊草沟煤矿一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吉林长春羊草煤业股份有限公司羊草沟煤矿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吉林通化矿业集团公司道清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吉林八宝煤业有限责任公司（松树镇煤矿八宝采区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吉林通钢集团板石矿业有限责任公司上青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吉林通钢集团板石矿业有限责任公司井下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内蒙古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内蒙古伊泰京粤酸刺沟矿业有限责任公司酸刺沟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内蒙华能伊敏煤电有限责任公司露天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内蒙古伊泰集团有限公司大地精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内蒙神东天龙集团武家塔露天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内蒙古银都矿业有限公司拜仁达坝银多金属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内蒙赤峰山金红岭有色矿业有限责任公司红岭铅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内蒙古黄岗矿业有限责任公司黄岗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内蒙古大中矿业股份有限公司书记沟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9.</w:t>
      </w:r>
      <w:r>
        <w:rPr>
          <w:rFonts w:cs="宋体;SimSun" w:eastAsia="仿宋_GB2312"/>
          <w:color w:val="000000"/>
          <w:kern w:val="0"/>
        </w:rPr>
        <w:t>内蒙阿拉善左旗和彤池盐业有限责任公司和彤池盐湖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0.</w:t>
      </w:r>
      <w:r>
        <w:rPr>
          <w:rFonts w:cs="宋体;SimSun" w:eastAsia="仿宋_GB2312"/>
          <w:color w:val="000000"/>
          <w:kern w:val="0"/>
        </w:rPr>
        <w:t>中国黄金集团内蒙古矿业有限公司新巴尔虎右旗乌努格吐山铜钼矿</w:t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福建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福建马坑矿业股份有限公司马坑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福建金东矿业股份有限公司丁家山铅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四川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四川南江煤电有限责任公司南江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四川嘉阳集团公司（嘉阳煤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四川凉山矿业股份有限公司四川省拉拉铜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四川里伍铜业股份有限公司里伍铜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四川安宁铁钛股份有限公司潘家田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四川峨胜水泥集团股份有限责任公司峨胜采矿场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攀钢集团矿业有限公司兰尖</w:t>
      </w:r>
      <w:r>
        <w:rPr>
          <w:rFonts w:eastAsia="仿宋_GB2312" w:cs="宋体;SimSun"/>
          <w:color w:val="000000"/>
          <w:kern w:val="0"/>
        </w:rPr>
        <w:t>-</w:t>
      </w:r>
      <w:r>
        <w:rPr>
          <w:rFonts w:cs="宋体;SimSun" w:eastAsia="仿宋_GB2312"/>
          <w:color w:val="000000"/>
          <w:kern w:val="0"/>
        </w:rPr>
        <w:t>朱家包包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重庆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重庆中梁山煤电气有限公司矿业分公司南井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重庆南桐矿业有限责任公司南桐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重庆永荣矿业有限公司韦家沟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重庆松藻煤电气有限责任公司打通一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重庆钢铁集团矿业有限公司景星白云石矿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宁夏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神华宁夏煤业集团有限责任公司枣泉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神华宁夏煤业集团有限责任公司汝箕沟煤矿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神华宁夏煤业集团有限责任公司任家庄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宁夏王洼煤业有限公司王洼煤矿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甘肃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甘肃窑街煤电集团天祝煤矿有限责任公司（天祝煤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甘肃窑街煤电集团有限公司三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甘肃省西和县三联矿业有限公司</w:t>
      </w:r>
      <w:r>
        <w:rPr>
          <w:rFonts w:eastAsia="仿宋_GB2312" w:cs="宋体;SimSun"/>
          <w:color w:val="000000"/>
          <w:kern w:val="0"/>
        </w:rPr>
        <w:t>(</w:t>
      </w:r>
      <w:r>
        <w:rPr>
          <w:rFonts w:cs="宋体;SimSun" w:eastAsia="仿宋_GB2312"/>
          <w:color w:val="000000"/>
          <w:kern w:val="0"/>
        </w:rPr>
        <w:t>三和县三联铅锌矿</w:t>
      </w:r>
      <w:r>
        <w:rPr>
          <w:rFonts w:eastAsia="仿宋_GB2312" w:cs="宋体;SimSun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甘肃肃北县金鹰黄金有限责任公司鹰咀山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甘肃岷县天昊黄金有限责任公司鹿峰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甘肃玛曲格萨尔黄金实业股份有限公司大水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甘肃徽县宏远矿业有限责任公司天坪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甘肃省合作早子沟金矿有限责任公司（早子沟金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湖南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湖南天泰煤业有限公司（腊树垭煤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湖南衡阳远景钨业有限责任公司大皂工区（杨林坳矿区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湖南有色新田岭钨业有限公司（新田岭钨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湖南宝山铅锌银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湖南省新邵县龙山金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湖南沅陵沃溪金锑钨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湖南有色金属股份有限公司黄沙坪矿业分公司（黄沙坪铅锌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湖南省湘衡盐化有限责任公司（湘衡盐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9.</w:t>
      </w:r>
      <w:r>
        <w:rPr>
          <w:rFonts w:cs="宋体;SimSun" w:eastAsia="仿宋_GB2312"/>
          <w:color w:val="000000"/>
          <w:kern w:val="0"/>
        </w:rPr>
        <w:t>湖南省七宝山硫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0.</w:t>
      </w:r>
      <w:r>
        <w:rPr>
          <w:rFonts w:cs="宋体;SimSun" w:eastAsia="仿宋_GB2312"/>
          <w:color w:val="000000"/>
          <w:kern w:val="0"/>
        </w:rPr>
        <w:t>湖南黄金洞矿业有限责任公司（黄金洞金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湖北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湖北宝源广得资源有限公司马河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湖北大冶有色金属股份有限公司铜绿山铜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武汉钢铁集团矿业有限责任公司大冶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湖北宜昌华西矿业有限责任公司华兴磷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湖北柳树沟矿业股份有限公司丁西磷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湖北双环化工集团有限公司盐厂水采矿区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湖北兴山县兴盛矿产有限公司兴隆磷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湖北尧治河化工股份有限公司尧治河磷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9.</w:t>
      </w:r>
      <w:r>
        <w:rPr>
          <w:rFonts w:cs="宋体;SimSun" w:eastAsia="仿宋_GB2312"/>
          <w:color w:val="000000"/>
          <w:kern w:val="0"/>
        </w:rPr>
        <w:t>湖北杉树垭矿业有限公司杉树垭磷矿区东部矿段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0.</w:t>
      </w:r>
      <w:r>
        <w:rPr>
          <w:rFonts w:cs="宋体;SimSun" w:eastAsia="仿宋_GB2312"/>
          <w:color w:val="000000"/>
          <w:kern w:val="0"/>
        </w:rPr>
        <w:t>湖北省黄麦岭磷化工有限责任公司黄麦岭磷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江西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江西煤业集团有限责任公司安源煤矿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江西耀升工贸发展有限公司茅坪钨钼矿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江西方圆（德安）矿业投资有限公司（尖峰坡锡矿）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江西省营前矿业有限公司蕉里铅锌矿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江西新余良山矿业有限责任公司（良山铁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贵州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贵州盘江精煤股份有限公司土城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贵州金兴黄金矿业有限责任公司紫木凼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贵州紫金矿业股份有限公司水银洞金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贵州瓮福（集团）有限责任公司瓮福磷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青海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义煤集团青海义海能源有限责任公司大煤沟煤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青海西部矿业股份有限公司锡铁山铅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青海盐湖工业股份有限公司察尔汗盐湖钾镁盐矿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江苏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江苏苏州市小茅山铜铅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南京银茂铅锌矿业有限公司栖霞山铅锌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江苏句容台泥水泥有限公司矽锅顶水泥灰岩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江苏徐州铁矿集团有限公司（利国铁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南京钢铁集团冶山矿业有限公司冶山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南京梅山冶山发展有限公司梅山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江苏镇江韦岗铁矿有限公司韦岗铁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中国高岭土公司（苏州高岭土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浙江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浙江省杭州建铜集团有限公司建德铜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2.</w:t>
      </w:r>
      <w:r>
        <w:rPr>
          <w:rFonts w:cs="宋体;SimSun" w:eastAsia="仿宋_GB2312"/>
          <w:color w:val="000000"/>
          <w:kern w:val="0"/>
        </w:rPr>
        <w:t>浙江省遂昌金矿有限公司（遂昌金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.</w:t>
      </w:r>
      <w:r>
        <w:rPr>
          <w:rFonts w:cs="宋体;SimSun" w:eastAsia="仿宋_GB2312"/>
          <w:color w:val="000000"/>
          <w:kern w:val="0"/>
        </w:rPr>
        <w:t>浙江龙泉市砩矿有限责任公司（八都萤石矿）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.</w:t>
      </w:r>
      <w:r>
        <w:rPr>
          <w:rFonts w:cs="宋体;SimSun" w:eastAsia="仿宋_GB2312"/>
          <w:color w:val="000000"/>
          <w:kern w:val="0"/>
        </w:rPr>
        <w:t>浙江省东阳市忠信堂萤石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5.</w:t>
      </w:r>
      <w:r>
        <w:rPr>
          <w:rFonts w:cs="宋体;SimSun" w:eastAsia="仿宋_GB2312"/>
          <w:color w:val="000000"/>
          <w:kern w:val="0"/>
        </w:rPr>
        <w:t>浙江富阳山亚南方水泥有限公司大同石灰岩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6.</w:t>
      </w:r>
      <w:r>
        <w:rPr>
          <w:rFonts w:cs="宋体;SimSun" w:eastAsia="仿宋_GB2312"/>
          <w:color w:val="000000"/>
          <w:kern w:val="0"/>
        </w:rPr>
        <w:t>浙江湖州南方矿业有限公司大煤山石灰石矿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7.</w:t>
      </w:r>
      <w:r>
        <w:rPr>
          <w:rFonts w:cs="宋体;SimSun" w:eastAsia="仿宋_GB2312"/>
          <w:color w:val="000000"/>
          <w:kern w:val="0"/>
        </w:rPr>
        <w:t>浙江湖州市菱湖东林镇平山矿区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8.</w:t>
      </w:r>
      <w:r>
        <w:rPr>
          <w:rFonts w:cs="宋体;SimSun" w:eastAsia="仿宋_GB2312"/>
          <w:color w:val="000000"/>
          <w:kern w:val="0"/>
        </w:rPr>
        <w:t>浙江漓铁集团有限公司（漓渚铁矿）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海南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海南矿业月份有限公司昌江县石碌铁矿</w:t>
      </w:r>
    </w:p>
    <w:p>
      <w:pPr>
        <w:pStyle w:val="Normal"/>
        <w:widowControl/>
        <w:spacing w:lineRule="exact" w:line="400"/>
        <w:rPr>
          <w:rFonts w:eastAsia="仿宋_GB2312" w:cs="宋体;SimSun"/>
          <w:b/>
          <w:b/>
          <w:color w:val="000000"/>
          <w:kern w:val="0"/>
        </w:rPr>
      </w:pPr>
      <w:r>
        <w:rPr>
          <w:rFonts w:eastAsia="仿宋_GB2312" w:cs="宋体;SimSun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西藏：</w:t>
      </w:r>
    </w:p>
    <w:p>
      <w:pPr>
        <w:pStyle w:val="Normal"/>
        <w:widowControl/>
        <w:spacing w:lineRule="exact" w:line="400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1.</w:t>
      </w:r>
      <w:r>
        <w:rPr>
          <w:rFonts w:cs="宋体;SimSun" w:eastAsia="仿宋_GB2312"/>
          <w:color w:val="000000"/>
          <w:kern w:val="0"/>
        </w:rPr>
        <w:t>西藏华泰龙矿业开发有限公司甲玛铜多金属矿</w:t>
      </w:r>
    </w:p>
    <w:p>
      <w:pPr>
        <w:pStyle w:val="Normal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8:00Z</dcterms:created>
  <dc:creator>Lenovo User</dc:creator>
  <dc:description/>
  <cp:keywords/>
  <dc:language>en-US</dc:language>
  <cp:lastModifiedBy>番茄花园</cp:lastModifiedBy>
  <dcterms:modified xsi:type="dcterms:W3CDTF">2012-03-30T03:18:00Z</dcterms:modified>
  <cp:revision>2</cp:revision>
  <dc:subject/>
  <dc:title>附件</dc:title>
</cp:coreProperties>
</file>