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年黄金行业标准项目计划表</w:t>
      </w:r>
      <w:r>
        <w:fldChar w:fldCharType="begin"/>
      </w:r>
      <w:r>
        <w:rPr/>
        <w:instrText xml:space="preserve"> XE "黄金行业标准项目计划表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黄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809"/>
        <w:gridCol w:w="1218"/>
        <w:gridCol w:w="311"/>
        <w:gridCol w:w="311"/>
        <w:gridCol w:w="752"/>
        <w:gridCol w:w="743"/>
        <w:gridCol w:w="311"/>
        <w:gridCol w:w="664"/>
        <w:gridCol w:w="1218"/>
        <w:gridCol w:w="1108"/>
        <w:gridCol w:w="552"/>
      </w:tblGrid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SFFZT0485-2012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矿石磨矿功指数测定方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黄金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春黄金研究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SFFZT0486-2012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矿石相对可磨度测定方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黄金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春黄金研究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YSFFZT0487-2012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炭浆工艺金回收率计算方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黄金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长春黄金研究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71:8080/program/publicity/YSFFZT04852012.aspx" TargetMode="External"/><Relationship Id="rId3" Type="http://schemas.openxmlformats.org/officeDocument/2006/relationships/hyperlink" Target="http://219.239.107.171:8080/program/publicity/YSFFZT04862012.aspx" TargetMode="External"/><Relationship Id="rId4" Type="http://schemas.openxmlformats.org/officeDocument/2006/relationships/hyperlink" Target="http://219.239.107.171:8080/program/publicity/YSFFZT04872012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1:00Z</dcterms:created>
  <dc:creator>dell</dc:creator>
  <dc:description/>
  <cp:keywords/>
  <dc:language>en-US</dc:language>
  <cp:lastModifiedBy>dell</cp:lastModifiedBy>
  <dcterms:modified xsi:type="dcterms:W3CDTF">2012-04-10T11:52:00Z</dcterms:modified>
  <cp:revision>1</cp:revision>
  <dc:subject/>
  <dc:title>2012年黄金行业标准项目计划表</dc:title>
</cp:coreProperties>
</file>