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94"/>
        <w:gridCol w:w="1566"/>
        <w:gridCol w:w="3395"/>
      </w:tblGrid>
      <w:tr>
        <w:trPr>
          <w:trHeight w:val="402" w:hRule="atLeast"/>
        </w:trPr>
        <w:tc>
          <w:tcPr>
            <w:tcW w:w="536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稀 土 产 品 目 录</w:t>
            </w:r>
          </w:p>
        </w:tc>
      </w:tr>
      <w:tr>
        <w:trPr>
          <w:trHeight w:val="525" w:hRule="atLeast"/>
        </w:trPr>
        <w:tc>
          <w:tcPr>
            <w:tcW w:w="87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稀土矿产品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稀土产品名称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常用的产品名称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钇混合稀土氧化物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钇矿、高钇稀土矿、高钇氧化稀土、稀土矿（高钇）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钇富铕混合稀土氧化物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钇富铕矿、中钇富铕稀土矿、中钇富铕氧化稀土、富铕混合稀土氧化物、稀土矿（中钇）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钇低铕混合稀土氧化物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钇低铕矿、低钇低铕混合稀土、稀土矿（低钇低铕）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钇混合碳酸稀土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钇碳酸稀土、碳酸高钇、高钇稀土碳酸物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钇富铕混合碳酸稀土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钇富铕碳酸稀土、中钇富铕碳酸物、中钇富铕矿（碳酸盐）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钇低铕混合碳酸稀土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钇低铕碳酸稀土、低钇低铕碳酸物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钇混合草酸稀土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钇草酸稀土、高钇矿（草酸盐）、草酸高钇稀土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钇富铕混合草酸稀土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钇富铕草酸稀土、中钇富铕矿（草酸盐）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钇低铕混合草酸稀土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钇低铕草酸稀土、低钇低铕稀土矿（草酸盐）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磷钇矿精矿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磷钇矿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居石精矿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居石、独居石稀土矿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碳铈精矿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碳铈矿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碳铈镧矿精矿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碳铈镧矿、氟碳铈镧稀土矿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碳铈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独居石混合精矿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合碳酸稀土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稀土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合氯化稀土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稀土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钴废料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钕铁硼废料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稀土荧光材料废料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20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稀土储氢材料废料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抛光粉废料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催化剂废料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稀土废料（折氧化物计量计价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废稀土矿渣、稀土酸溶渣等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7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稀土冶炼分离产品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稀土产品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常用的产品名称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一、稀土盐类产品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一）草酸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钙草酸镧、低钙镧草酸盐、镧化合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铈化合物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钪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镧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镧铈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镨草酸盐、少钕草酸稀土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镧铈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镧铈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镨钕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镧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钕草酸盐、镧镨钕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镧铈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铈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铈铽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镨钕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钐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钆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钐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铕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钐铕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铕钆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铽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铽镝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镧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铈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钐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粗铕、富铕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钆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钬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铥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镱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镥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铽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镝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铒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富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钇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钬铒铥镱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铥镱镥草酸盐、钬铒铥镱镥草酸盐、钬镥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钬铒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钬铒草酸盐、钬铒钇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钇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钇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草酸钇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草酸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钬草酸盐、低钙草酸稀土、镧钆草酸盐、镧钐草酸盐、钕钐草酸盐、钐铕钆铽镝草酸盐、钆铽草酸盐、少铕草酸稀土、其他草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二）碳酸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钙镧碳酸盐、低钙镧稀土碳酸物、低钙碳酸镧、碳酸低钙镧、碳酸氧镧、镧化合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氯根碳酸铈、碱式碳酸铈、铈化合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钪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钇碳酸稀土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镧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碳酸盐、镧铈稀土碳酸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镧铈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镨碳酸盐、少钕碳酸盐、少钕碳酸稀土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镧铈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钕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镧铈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镨钕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镧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镨钕碳酸稀土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镧铈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铈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铈铽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镨钕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钐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钆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钐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铕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钐铕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铕钆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铽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铽镝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镧碳酸盐、富镧稀土碳酸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铈碳酸盐、富铈稀土碳酸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钐碳酸盐、富钐稀土碳酸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粗铕碳酸盐、富铕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钆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铽碳酸盐、富铽稀土碳酸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钬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铥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镱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镥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镝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铒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富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钇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钬铒铥镱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铥镱镥硫酸盐、钬铒铥镱镥碳酸盐、钬镥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钬铒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钬铒碳酸盐、钬铒钇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钇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钇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碳酸钇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碳酸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钬碳酸盐、镝钬碳酸盐、钆铽碳酸盐、混合碳酸稀土、混合稀土碳酸物、镧钆碳酸盐、镧钐碳酸盐、钐铕钆铽镝碳酸盐、铕铽镝碳酸盐、少铕碳酸稀土、其他碳酸盐、其他碱式碳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三）氯化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料液、无水氯化镧、镧化合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铈料液、无水氯化铈、铈化合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镨料液、无水氯化镨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钕料液、无水氯化钕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水氯化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水氯化铕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钆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铽料液、无水氯化铽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镝料液、无水氯化镝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钬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铒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铥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镱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镥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钪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钪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钇料液 、无水氯化钇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镧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料液、镧铈氯化物、液体氯化镧铈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镧铈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镨料液、少钕料液、少钕氯化稀土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镧铈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钕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镧铈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镨钕料液、镧铈镨钕氯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镧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镧铈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铽氯化物、镧铽氯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铈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铈铽料液、铈铽氯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镨钕料液、镨钕氯化物、无水氯化镨钕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钐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钆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钐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钐铕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铕钆料液、钐铕钆氯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铽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铽镝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镧料液、富镧氯化物、少铈富镧料液、富镧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铈氯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钐氯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粗铕料液、富铕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钆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钬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铥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镱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镥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铽料液、富铽氯化物、富铽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镝料液、富镝氯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富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钇料液、富钇氯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钬铒铥镱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铥镱镥料液、钬镥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钬铒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钬铒料液、钬铒钇氯化物、钬钇料液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钇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钇低铕混合稀土氯化物、钇铕氯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钇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钇铽氯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氯化钇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氯化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钬液、镝钬料液、少铕料液、少铕氯化稀土、少铕稀土氯化片、混合氯化稀土、镧钆料液、镧钐料液、钕钐料液、钐铕钆铽镝料液、钆铽料液、钆铽氯化物、铈钇铽氯化物、钇铈氯化物、钇铕钆料液、钇铕钆氯化物、镱镥氯化物、氯化钐铕钆铽镝富集物、氯化钐铕钆铽镝富集物、中重稀土液、液体氯化稀土、其他料液、其他氯化盐、其他无水氯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四）硝酸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钙镧硝酸盐、镧化合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铈化合物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钪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镧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镧铈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镧铈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镧铈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镨钕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镧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镧铈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铈铵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铈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镨钕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钐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钆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钐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钐铕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铽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铽镝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镧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铈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钐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粗铕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钆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钬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铥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镱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镥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铽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镝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铒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富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钇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钬铒铥镱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铥镱镥硝酸盐、钬铒铥镱镥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钬铒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钬铒硝酸稀土、钬铒钇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钇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钇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硝酸钇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硝酸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镥硝酸稀土、其他硝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五）醋酸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化合物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铈化合物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钪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镧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镧铈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镧铈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镧铈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镧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镧铈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铈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钐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钐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钐铕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铽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粗铕醋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富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钬铒铥镱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钬铒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钇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钇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醋酸钇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醋酸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醋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六）氟化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化合物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铈化合物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钪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氟化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镨钕氟化物等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氟化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镧氟化物、富铈氟化物、少钕氟化稀土、少铕氟化稀土、镧铈氟化稀土、铽镝氟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二、氢氧化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化合物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铈化合物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钪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氧化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氢氧化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镧氢氧稀土、钬铒钇氢氧化物、钐钆氢氧化物、钐铕钆氢氧化物、氢氧化稀土、其他氢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三、氧化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镧试剂、镧化合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铈试剂、铈化合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镨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钕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钐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铕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钆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铽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镝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钬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铒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铥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镱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镥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钪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钪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钇试剂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镧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氧化物、镧铈富集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镧铈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镨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镧铈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钕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镧铈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镨钕氧化物、少钕氧化稀土、镧铈镨钕富集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镧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镨钕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镧铈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铽氧化物、镧铽氧化物、镧铈铽共沉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铈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铈铽氧化物、铈铽共沉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镨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镨钕稀土氧化物、镨钕氧化物、镨钕富集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钐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钆氧化物、钐钆富集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钐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钐铕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钐铕钆氧化物、钐铕钆富集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铽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铽镝氧化物、铽镝富集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镧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镧稀土氧化物、富镧氧化物、镧钆富集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铈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铈稀土氧化物、富铈氧化物、铈富集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镨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钐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钐氧化物、钐富集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粗铕氧化物、富铕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钆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钆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钬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钬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铥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镱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镱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镥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铽稀土氧化物、富铽氧化物、铽富集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镝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镝氧化物、镝钬富集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铒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富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钇氧化物、钇富集物、富钇富集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钬铒铥镱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铥镱镥氧化物、钬铒铥镱镥氧化稀土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钬铒钇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钬铒钇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钇铕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钇铕氧化物、钇铕富集物、钇铕共沉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钇铽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钇铽氧化物、钇铽共沉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钇镥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氧化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富钬氧化物、少铕稀土氧化片、少铕氧化稀土、钆铽氧化物、镝钬氧化物、镝铽氧化物、镧钆氧化物、镨钕镝氧化物、铈钆铽氧化物、铈钆氧化物、铈钇铽氧化物、铈钇氧化稀土、氧化铈钐、氧化钇铕钆、钇钆铽氧化物、钇镧铕氧化物、钇铈氧化物、钇铽镝氧化物、钇铕钆氧化物、钇铕钐铽氧化物、钇铕铽氧化物、镱镥氧化物、铕铽镝氧化物、中重稀土氧化物、镧铈镨钕铕钆富集物、镨钕钐铕钆富集物、铽镝钇富集物、镱镥富集物、稀土富集物、重稀土富集物、混合稀土氧化物、其他富集物、其他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其他稀土化合物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酸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钙镧硫酸盐、富镝硫酸盐、富铒硫酸盐、富镧硫酸盐、富钐硫酸盐、富铈硫酸盐、富铽硫酸盐、富钇硫酸盐、钬铒铥镱镥硫酸盐、钬铒钇硫酸盐、镧铈硫酸盐、镧铈镨钕硫酸盐、镨钕硫酸盐、钐钆硫酸盐、铽镝硫酸盐、液体硫酸稀土、其他硫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磷酸镧铈铽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铽磷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磷酸铈铽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磷酸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磷酸镧、磷酸钕、磷酸镨、磷酸镨钕、磷酸铈、铈铽铕磷酸盐系、其他磷酸盐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柠檬酸镧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柠檬酸铈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柠檬酸稀土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铈锆氧化物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钇锆氧化物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锆氧化物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钇锆氧化物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钇铈锆氧化物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镧铈镨锆氧化物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铝铈锆氧化物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稀土锆氧化物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氧化铈镨锆等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五、稀土产品加工费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冶炼分离产品加工费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过湿法冶炼分离各种稀土产品加工费</w:t>
            </w:r>
          </w:p>
        </w:tc>
      </w:tr>
    </w:tbl>
    <w:p>
      <w:pPr>
        <w:pStyle w:val="Normal"/>
        <w:ind w:right="1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5:00Z</dcterms:created>
  <dc:creator>llp</dc:creator>
  <dc:description/>
  <dc:language>en-US</dc:language>
  <cp:lastModifiedBy>llp</cp:lastModifiedBy>
  <dcterms:modified xsi:type="dcterms:W3CDTF">2012-05-22T03:56:00Z</dcterms:modified>
  <cp:revision>1</cp:revision>
  <dc:subject/>
  <dc:title/>
</cp:coreProperties>
</file>