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           </w:t>
      </w:r>
      <w:r>
        <w:rPr>
          <w:rFonts w:ascii="仿宋_GB2312" w:hAnsi="仿宋_GB2312" w:eastAsia="仿宋_GB2312"/>
          <w:sz w:val="32"/>
          <w:szCs w:val="32"/>
        </w:rPr>
        <w:t>第一批具备“双资质”（工程设计资质、地质勘查资质）</w:t>
      </w:r>
    </w:p>
    <w:p>
      <w:pPr>
        <w:pStyle w:val="Normal"/>
        <w:jc w:val="center"/>
        <w:rPr/>
      </w:pPr>
      <w:r>
        <w:rPr/>
        <w:t>编制矿产资源开发利用方案单位情况</w:t>
      </w:r>
    </w:p>
    <w:tbl>
      <w:tblPr>
        <w:tblW w:w="150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785"/>
        <w:gridCol w:w="1365"/>
        <w:gridCol w:w="1351"/>
        <w:gridCol w:w="1064"/>
        <w:gridCol w:w="1785"/>
        <w:gridCol w:w="3109"/>
        <w:gridCol w:w="1616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类别和资质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限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02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联盛勘察设计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苏仙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定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30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55004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行业（矿井）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-6-17</w:t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Sy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行业（冶金矿山工程）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OLE_LINK1"/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bookmarkEnd w:id="0"/>
          </w:p>
        </w:tc>
      </w:tr>
      <w:tr>
        <w:trPr>
          <w:trHeight w:val="8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00911500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远景勘察设计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072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华中矿业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韶山南路华翼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悟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01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5180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行业（矿井）、冶金行业（冶金矿山工程）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0091150006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甲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4300399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建筑材料研究设计院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人民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立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0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58768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行业（非金属矿及原料制备工程）甲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1" w:name="OLE_LINK3"/>
            <w:bookmarkStart w:id="2" w:name="OLE_LINK2"/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bookmarkEnd w:id="1"/>
            <w:bookmarkEnd w:id="2"/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399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行业（冶金矿山工程）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012115000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类别和资质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限</w:t>
            </w:r>
          </w:p>
        </w:tc>
      </w:tr>
      <w:tr>
        <w:trPr>
          <w:trHeight w:val="9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50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湘西工程勘察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吉首市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振刚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0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74385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行业（冶金矿山工程）专业乙级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" w:name="OLE_LINK5"/>
            <w:bookmarkStart w:id="4" w:name="OLE_LINK4"/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bookmarkEnd w:id="3"/>
            <w:bookmarkEnd w:id="4"/>
          </w:p>
        </w:tc>
      </w:tr>
      <w:tr>
        <w:trPr>
          <w:trHeight w:val="1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8111004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地质矿产勘查开发局四○五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甲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15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10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湘西金矿设计科研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陵县官庄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昌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96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5820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行业（金属冶炼工程、冶金矿山工程）专业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00911600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辰州矿业股份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5820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68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紫源工程勘察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吉首市乾州新建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飞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0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365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行业（冶金矿山工程）专业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1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01111100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有色地质勘查局二四五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甲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1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类别和资质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限</w:t>
            </w:r>
          </w:p>
        </w:tc>
      </w:tr>
      <w:tr>
        <w:trPr>
          <w:trHeight w:val="13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47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天成勘察设计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资兴市三都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李建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731342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行业（矿井）乙级、冶金行业（冶金矿山工程）乙级、建筑行业（建筑工程）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1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0121150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资兴矿业集团勘查设计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芽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5" w:name="OLE_LINK7"/>
            <w:bookmarkStart w:id="6" w:name="OLE_LINK6"/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bookmarkEnd w:id="5"/>
            <w:bookmarkEnd w:id="6"/>
          </w:p>
        </w:tc>
      </w:tr>
      <w:tr>
        <w:trPr>
          <w:trHeight w:val="1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430035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煤地质工程勘察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长沙市雨花区万家丽路南苑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光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0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73100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行业（矿井）专业乙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81110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煤炭地质勘查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矿产勘查甲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Administrator</dc:creator>
  <dc:description/>
  <cp:keywords/>
  <dc:language>en-US</dc:language>
  <cp:lastModifiedBy>User</cp:lastModifiedBy>
  <dcterms:modified xsi:type="dcterms:W3CDTF">2012-05-28T01:32:00Z</dcterms:modified>
  <cp:revision>5</cp:revision>
  <dc:subject/>
  <dc:title/>
</cp:coreProperties>
</file>