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4" w:space="0" w:color="CCCCCC"/>
        </w:pBdr>
        <w:shd w:val="clear" w:color="auto" w:fill="FFFFFF"/>
        <w:spacing w:lineRule="atLeast" w:line="313"/>
        <w:jc w:val="left"/>
        <w:textAlignment w:val="baseline"/>
        <w:outlineLvl w:val="2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000000"/>
          <w:kern w:val="0"/>
          <w:sz w:val="29"/>
          <w:szCs w:val="29"/>
        </w:rPr>
        <w:t>一、</w:t>
      </w:r>
      <w:r>
        <w:rPr>
          <w:rFonts w:ascii="Arial" w:hAnsi="Arial" w:cs="Arial"/>
          <w:b/>
          <w:bCs/>
          <w:color w:val="222222"/>
          <w:kern w:val="0"/>
          <w:sz w:val="29"/>
        </w:rPr>
        <w:t>锂矿事业部中高层技术、管理人员</w:t>
      </w:r>
    </w:p>
    <w:tbl>
      <w:tblPr>
        <w:tblW w:w="8486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/>
      </w:tblPr>
      <w:tblGrid>
        <w:gridCol w:w="571"/>
        <w:gridCol w:w="443"/>
        <w:gridCol w:w="1222"/>
        <w:gridCol w:w="369"/>
        <w:gridCol w:w="5881"/>
      </w:tblGrid>
      <w:tr>
        <w:trPr/>
        <w:tc>
          <w:tcPr>
            <w:tcW w:w="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任职资格要求</w:t>
            </w:r>
          </w:p>
        </w:tc>
      </w:tr>
      <w:tr>
        <w:trPr/>
        <w:tc>
          <w:tcPr>
            <w:tcW w:w="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矿山负责人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矿产相关专业</w:t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地矿企业专业技术和矿山经营管理工作经验，具有较强的专业技术能力和管理能力，具备技术管理、标准化建设施工管理及先进技术推广能力，能组织解决矿山企业重大生产、技术问题，具备矿业企业负责人资格尤佳，能适应高原工作环境。</w:t>
            </w:r>
          </w:p>
        </w:tc>
      </w:tr>
      <w:tr>
        <w:trPr/>
        <w:tc>
          <w:tcPr>
            <w:tcW w:w="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技术总监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采矿工程、地质工程、矿物加工工程等相关专业</w:t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矿山工作经验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同等岗位工作经验；具备安全管理，采、选矿专业技术管理等专业知识；熟悉大型露天矿山行业生产经营业务管理有关知识；具备良好的执行力、组织协调、沟通能力、团队合作精神与企业忠诚度；具备强烈的责任感，精力充沛，能承受较大工作压力，能适应高原工作环境。</w:t>
            </w:r>
          </w:p>
        </w:tc>
      </w:tr>
      <w:tr>
        <w:trPr/>
        <w:tc>
          <w:tcPr>
            <w:tcW w:w="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采矿场场长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采矿、地质等相关专业</w:t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工程师资格证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工作经验、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管理经验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专业技术管理经验，熟悉企业管理知识，具备矿山安全管理、生产组织管理、技术管理所要求的知识；熟悉行业发展状况；熟悉相关政策、法律及法规，能适应高原工作环境。</w:t>
            </w:r>
          </w:p>
        </w:tc>
      </w:tr>
      <w:tr>
        <w:trPr/>
        <w:tc>
          <w:tcPr>
            <w:tcW w:w="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选矿厂厂长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选矿专业</w:t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选矿管理相关工作经验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选矿相关工作经验，精通选矿知识、生产管理知识、安全环保管理知识，具备财务管理、人力资源管理、质量管理等方面的知识，较强的人际沟通协调能力，熟练掌握选矿所需各种技能，人员管理组织技能，能适应高原工作环境。</w:t>
            </w:r>
          </w:p>
        </w:tc>
      </w:tr>
      <w:tr>
        <w:trPr/>
        <w:tc>
          <w:tcPr>
            <w:tcW w:w="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采矿技术负责人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采矿、地质等相关专业</w:t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持有工程师资格证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采矿工作经验，其中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同岗位生产技术管理经验，具有较强的专业技术能力和现场管理能力，具备矿山安全管理、生产组织管理、技术管理知识，熟悉行业发展状况和相关政策、法律法规，能适应高原工作环境。</w:t>
            </w:r>
          </w:p>
        </w:tc>
      </w:tr>
      <w:tr>
        <w:trPr/>
        <w:tc>
          <w:tcPr>
            <w:tcW w:w="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选矿技术负责人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选矿专业</w:t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持有工程师资格证书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选矿工作经验，其中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同岗位生产技术管理经验，具有较强的专业技术能力和现场管理能力，具备矿山安全管理、生产组织管理、技术管理知识，熟悉行业发展状况和相关政策、法律法规，能适应高原工作环境。</w:t>
            </w:r>
          </w:p>
        </w:tc>
      </w:tr>
      <w:tr>
        <w:trPr/>
        <w:tc>
          <w:tcPr>
            <w:tcW w:w="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采矿工艺工程师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采矿相关专业</w:t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多人</w:t>
            </w:r>
          </w:p>
        </w:tc>
        <w:tc>
          <w:tcPr>
            <w:tcW w:w="5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需具备采矿工程师中级以上职称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,8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采矿工作经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熟悉制图软件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(CAD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CASS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MAPGISS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，熟悉采矿工艺流程；能适应高原工作环境。</w:t>
            </w:r>
          </w:p>
        </w:tc>
      </w:tr>
      <w:tr>
        <w:trPr/>
        <w:tc>
          <w:tcPr>
            <w:tcW w:w="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选矿工艺工程师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选矿相关专业</w:t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多人</w:t>
            </w:r>
          </w:p>
        </w:tc>
        <w:tc>
          <w:tcPr>
            <w:tcW w:w="5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需具备选矿工程师中级以上职称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选矿工作经验，熟悉采矿工艺流程；能适应高原工作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3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73e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73e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73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f73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3:00Z</dcterms:created>
  <dc:creator>dell</dc:creator>
  <dc:description/>
  <dc:language>en-US</dc:language>
  <cp:lastModifiedBy>dell</cp:lastModifiedBy>
  <dcterms:modified xsi:type="dcterms:W3CDTF">2013-01-08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