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>
          <w:b/>
          <w:b/>
          <w:spacing w:val="-4"/>
          <w:sz w:val="36"/>
          <w:szCs w:val="28"/>
        </w:rPr>
      </w:pPr>
      <w:r>
        <w:rPr>
          <w:b/>
          <w:spacing w:val="-4"/>
          <w:sz w:val="36"/>
          <w:szCs w:val="28"/>
        </w:rPr>
        <w:t>2013</w:t>
      </w:r>
      <w:r>
        <w:rPr>
          <w:b/>
          <w:spacing w:val="-4"/>
          <w:sz w:val="36"/>
          <w:szCs w:val="28"/>
        </w:rPr>
        <w:t>年度交通运输建设科技成果推广目录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611"/>
        <w:gridCol w:w="4680"/>
        <w:gridCol w:w="2900"/>
      </w:tblGrid>
      <w:tr>
        <w:trPr>
          <w:tblHeader w:val="true"/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申报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桥隧工程风险评估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公路规划设计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1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型改性沥青制备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交通科学研究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2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载交通水泥混凝土路面结构设计关键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交通科学研究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3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跨桥梁抗风设计数值化及控制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公路规划设计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4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港工程混凝土结构耐久性寿命预测与健康诊断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5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波形钢腹板组合桥梁建设成套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公路科学研究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6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抗震耐寒型桥梁用球型钢支座与盆式橡胶支座设计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二公路勘察设计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7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面大中修养护设计成套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公高科养护科技股份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8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岸深水港抛石基床整平关键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09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工混凝土结构碳纤维加固成套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0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水头船闸阀门防空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部 交通运输部 国家能源局南京水利科学研究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011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型道路主动除冰雪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一公路勘察设计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2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梁伸缩装置的多向变位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路宝科技实业集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3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嵌锁密实型水泥混凝土路面设计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铜川公路管理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4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香沥青添加剂在沥青路面常温修补中的应用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五洲公路工程有限责任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5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隧道光纤光栅感温火灾预警监测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光科股份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6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港口码头结构安全性检测评估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7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光纤传感的桥梁结构健康监测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光科股份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8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材料阻尼的公路桥梁减隔震设计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一公路勘察设计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19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钢－混凝土混合梁斜拉桥设计关键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公路规划设计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0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桥梁事故调查及过程反演计算机辅助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公路科学研究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1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水头船闸阀门水力学模型试验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部 交通运输部 国家能源局南京水利科学研究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2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高速公路隧道养护管理辅助决策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部公路科学研究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3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低热低收缩混凝土及施工成套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4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震区公路典型次生地质灾害危险性评估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科学研究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5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桥梁钢筋混凝土墩柱节段预制安装施工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6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混凝土箱梁腹板竖向预应力二次张拉钢绞线标准化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公路建设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7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沥青温拌剂制备及添加装置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交通厅公路管理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8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工构造物电化学长效修复保护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29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合金厢式运输半挂车设计制造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晟通科技集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0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钢筋混凝土肋拱桥状态评估与加固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公路科学研究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1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路地质灾害远程监测预警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公路建设管理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2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辨率卫星数字化勘察设计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二公路勘察设计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3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殊桥隧铺装关键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交通规划勘察设计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4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路治理车辆非法超限运输联网联控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部规划研究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5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性能沥青混合料抗辙裂剂制备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交通科学研究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6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桥梁专用高性能环保型系列结构胶制备及质量检验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一公路勘察设计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7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软弱土浅表层快速加固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8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速公路生物隔离栅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公路学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9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路洪灾应急修复与安全预警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科学研究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0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震后桥梁图形标杆比对快速评估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公路科学研究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1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营期路基安全监测与评价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交通科学研究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2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空预压联合强夯快速加固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3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饱和细粒土微振液化与沉降变形预测及处置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交通规划设计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4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杂地质特长公路隧道建设与运营节能关键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5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井降水联合强夯软基加固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6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应力张拉与压浆智能化成套技术及远程监控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联智桥隧技术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6:00Z</dcterms:created>
  <dc:creator>雨林木风</dc:creator>
  <dc:description/>
  <cp:keywords/>
  <dc:language>en-US</dc:language>
  <cp:lastModifiedBy>fangwen</cp:lastModifiedBy>
  <dcterms:modified xsi:type="dcterms:W3CDTF">2013-12-13T02:26:00Z</dcterms:modified>
  <cp:revision>2</cp:revision>
  <dc:subject/>
  <dc:title>附件：</dc:title>
</cp:coreProperties>
</file>