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left"/>
        <w:rPr/>
      </w:pPr>
      <w:r>
        <w:rPr/>
        <w:t>全国资源型城市名单（</w:t>
      </w:r>
      <w:r>
        <w:rPr/>
        <w:t>2013</w:t>
      </w:r>
      <w:r>
        <w:rPr/>
        <w:t xml:space="preserve">年） </w:t>
      </w:r>
    </w:p>
    <w:tbl>
      <w:tblPr>
        <w:tblW w:w="63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651"/>
        <w:gridCol w:w="1277"/>
        <w:gridCol w:w="1597"/>
        <w:gridCol w:w="927"/>
      </w:tblGrid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所在省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（区、市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地级行政区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县级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县（自治县、林区）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市辖区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（开发区、管理区）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河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张家口市、承德市、唐山市、邢台市、邯郸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鹿泉市、任丘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青龙满族自治县、易县、涞源县、曲阳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井陉矿区、下花园区、鹰手营子矿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山西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大同市、朔州市、阳泉市、长治市、晋城市、忻州市、晋中市、临汾市、运城市、吕梁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古交市、霍州市、孝义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内蒙古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包头市、乌海市、赤峰市、呼伦贝尔市、鄂尔多斯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霍林郭勒市、阿尔山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、锡林浩特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石拐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辽宁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阜新市、抚顺市、本溪市、鞍山市、盘锦市、葫芦岛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北票市、调兵山市、凤城市、大石桥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宽甸满族自治县、义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弓长岭区、南票区、杨家杖子开发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吉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松原市、吉林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辽源市、通化市、白山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、延边朝鲜族自治州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九台市、舒兰市、敦化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汪清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二道江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黑龙江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黑河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大庆市、伊春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鹤岗市、双鸭山市、七台河市、鸡西市、牡丹江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大兴安岭地区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尚志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五大连池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江苏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徐州市、宿迁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贾汪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浙江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湖州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武义县、青田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安徽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宿州市、淮北市、亳州市、淮南市、滁州市、马鞍山市、铜陵市、池州市、宣城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巢湖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颍上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福建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南平市、三明市、龙岩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龙海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平潭县、东山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江西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景德镇市、新余市、萍乡市、赣州市、宜春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瑞昌市、贵溪市、德兴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星子县、大余县、万年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山东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东营市、淄博市、临沂市、枣庄市、济宁市、泰安市、莱芜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龙口市、莱州市、招远市、平度市、新泰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昌乐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淄川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河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三门峡市、洛阳市、焦作市、鹤壁市、濮阳市、平顶山市、南阳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登封市、新密市、巩义市、荥阳市、灵宝市、永城市、禹州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安阳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湖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鄂州市、黄石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钟祥市、应城市、大冶市、松滋市、宜都市、潜江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保康县、神农架林区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湖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衡阳市、郴州市、邵阳市、娄底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浏阳市、临湘市、常宁市、耒阳市、资兴市、冷水江市、涟源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宁乡县、桃江县、花垣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广东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韶关市、云浮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高要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连平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广西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百色市、河池市、贺州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岑溪市、合山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隆安县、龙胜各族自治县、藤县、象州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平桂管理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海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东方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昌江黎族自治县、琼中黎族苗族自治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陵水黎族自治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乐东黎族自治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重庆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铜梁县、荣昌县、垫江县、城口县、奉节县、云阳县、秀山土家族苗族自治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南川区、万盛经济开发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四川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广元市、南充市、广安市、自贡市、泸州市、攀枝花市、达州市、雅安市、阿坝藏族羌族自治州、凉山彝族自治州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绵竹市、华蓥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兴文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贵州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六盘水市、安顺市、毕节市、黔南布依族苗族自治州、黔西南布依族苗族自治州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清镇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开阳县、修文县、遵义县、松桃苗族自治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万山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云南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曲靖市、保山市、昭通市、丽江市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、普洱市、临沧市、楚雄彝族自治州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安宁市、个旧市、开远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晋宁县、易门县、新平彝族傣族自治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、兰坪白族普米族自治县、香格里拉县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、马关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东川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西藏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曲松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陕西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延安市、铜川市、渭南市、咸阳市、宝鸡市、榆林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潼关县、略阳县、洛南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甘肃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金昌市、白银市、武威市、张掖市、庆阳市、平凉市、陇南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玉门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玛曲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红古区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青海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海西蒙古族藏族自治州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大通回族土族自治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宁夏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石嘴山市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灵武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中宁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新疆 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克拉玛依市、巴音郭楞蒙古自治州、阿勒泰地区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和田市、哈密市、阜康市 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 xml:space="preserve">拜城县、鄯善县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43434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434343"/>
          <w:kern w:val="0"/>
          <w:sz w:val="16"/>
          <w:szCs w:val="16"/>
        </w:rPr>
      </w:pPr>
      <w:r>
        <w:rPr>
          <w:rFonts w:ascii="宋体;SimSun" w:hAnsi="宋体;SimSun" w:cs="宋体;SimSun"/>
          <w:color w:val="434343"/>
          <w:kern w:val="0"/>
          <w:sz w:val="16"/>
          <w:szCs w:val="16"/>
        </w:rPr>
        <w:t>　　注：</w:t>
      </w:r>
      <w:r>
        <w:rPr>
          <w:rFonts w:cs="宋体;SimSun" w:ascii="宋体;SimSun" w:hAnsi="宋体;SimSun"/>
          <w:color w:val="434343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434343"/>
          <w:kern w:val="0"/>
          <w:sz w:val="16"/>
          <w:szCs w:val="16"/>
        </w:rPr>
        <w:t>带</w:t>
      </w:r>
      <w:r>
        <w:rPr>
          <w:rFonts w:cs="宋体;SimSun" w:ascii="宋体;SimSun" w:hAnsi="宋体;SimSun"/>
          <w:color w:val="434343"/>
          <w:kern w:val="0"/>
          <w:sz w:val="16"/>
          <w:szCs w:val="16"/>
        </w:rPr>
        <w:t>*</w:t>
      </w:r>
      <w:r>
        <w:rPr>
          <w:rFonts w:ascii="宋体;SimSun" w:hAnsi="宋体;SimSun" w:cs="宋体;SimSun"/>
          <w:color w:val="434343"/>
          <w:kern w:val="0"/>
          <w:sz w:val="16"/>
          <w:szCs w:val="16"/>
        </w:rPr>
        <w:t>的城市表示森工城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3:00Z</dcterms:created>
  <dc:creator>dell</dc:creator>
  <dc:description/>
  <cp:keywords/>
  <dc:language>en-US</dc:language>
  <cp:lastModifiedBy>dell</cp:lastModifiedBy>
  <dcterms:modified xsi:type="dcterms:W3CDTF">2013-12-04T01:23:00Z</dcterms:modified>
  <cp:revision>2</cp:revision>
  <dc:subject/>
  <dc:title/>
</cp:coreProperties>
</file>