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附件</w:t>
      </w:r>
    </w:p>
    <w:p>
      <w:pPr>
        <w:pStyle w:val="Normal"/>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jc w:val="center"/>
        <w:rPr>
          <w:b/>
          <w:b/>
          <w:sz w:val="36"/>
        </w:rPr>
      </w:pPr>
      <w:r>
        <w:rPr>
          <w:b/>
          <w:sz w:val="36"/>
        </w:rPr>
      </w:r>
    </w:p>
    <w:p>
      <w:pPr>
        <w:pStyle w:val="Normal"/>
        <w:jc w:val="center"/>
        <w:rPr>
          <w:b/>
          <w:b/>
          <w:sz w:val="52"/>
        </w:rPr>
      </w:pPr>
      <w:r>
        <w:rPr>
          <w:b/>
          <w:sz w:val="52"/>
        </w:rPr>
        <w:t>机电产品再制造技术与装备目录</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0"/>
          <w:lang w:eastAsia="zh-CN"/>
        </w:rPr>
      </w:pPr>
      <w:r>
        <w:rPr>
          <w:b/>
          <w:sz w:val="30"/>
          <w:lang w:eastAsia="zh-CN"/>
        </w:rPr>
        <w:t>中华人民共和国工业和信息化部</w:t>
      </w:r>
    </w:p>
    <w:p>
      <w:pPr>
        <w:pStyle w:val="Normal"/>
        <w:jc w:val="center"/>
        <w:rPr>
          <w:b/>
          <w:b/>
          <w:sz w:val="30"/>
          <w:lang w:eastAsia="zh-CN"/>
        </w:rPr>
      </w:pPr>
      <w:r>
        <w:rPr>
          <w:b/>
          <w:sz w:val="30"/>
          <w:lang w:eastAsia="zh-CN"/>
        </w:rPr>
        <w:t>中华人民共和国科学技术部</w:t>
      </w:r>
    </w:p>
    <w:p>
      <w:pPr>
        <w:pStyle w:val="Normal"/>
        <w:jc w:val="center"/>
        <w:rPr>
          <w:rFonts w:eastAsia="宋体"/>
          <w:b/>
          <w:b/>
          <w:sz w:val="30"/>
          <w:lang w:eastAsia="zh-CN"/>
        </w:rPr>
      </w:pPr>
      <w:r>
        <w:rPr>
          <w:b/>
          <w:sz w:val="30"/>
          <w:lang w:eastAsia="zh-CN"/>
        </w:rPr>
        <w:t>二○一二年四月</w:t>
      </w:r>
      <w:r>
        <w:br w:type="page"/>
      </w:r>
    </w:p>
    <w:p>
      <w:pPr>
        <w:pStyle w:val="Normal"/>
        <w:jc w:val="center"/>
        <w:rPr>
          <w:b/>
          <w:b/>
          <w:sz w:val="36"/>
        </w:rPr>
      </w:pPr>
      <w:r>
        <w:rPr>
          <w:b/>
          <w:sz w:val="36"/>
        </w:rPr>
        <w:t>目</w:t>
      </w:r>
      <w:r>
        <w:rPr>
          <w:rFonts w:eastAsia="Calibri"/>
          <w:b/>
          <w:sz w:val="36"/>
        </w:rPr>
        <w:t xml:space="preserve">  </w:t>
      </w:r>
      <w:r>
        <w:rPr>
          <w:b/>
          <w:sz w:val="36"/>
        </w:rPr>
        <w:t>录</w:t>
      </w:r>
    </w:p>
    <w:p>
      <w:pPr>
        <w:pStyle w:val="Normal"/>
        <w:jc w:val="center"/>
        <w:rPr>
          <w:b/>
          <w:b/>
          <w:sz w:val="36"/>
        </w:rPr>
      </w:pPr>
      <w:r>
        <w:rPr>
          <w:b/>
          <w:sz w:val="36"/>
        </w:rPr>
      </w:r>
    </w:p>
    <w:sdt>
      <w:sdtPr>
        <w:docPartObj>
          <w:docPartGallery w:val="Table of Contents"/>
          <w:docPartUnique w:val="true"/>
        </w:docPartObj>
      </w:sdtPr>
      <w:sdtContent>
        <w:p>
          <w:pPr>
            <w:pStyle w:val="Contents1"/>
            <w:widowControl/>
            <w:tabs>
              <w:tab w:val="clear" w:pos="420"/>
              <w:tab w:val="right" w:pos="13958" w:leader="dot"/>
            </w:tabs>
            <w:spacing w:lineRule="auto" w:line="276" w:before="0" w:after="100"/>
            <w:jc w:val="left"/>
            <w:rPr>
              <w:b/>
              <w:b/>
              <w:sz w:val="28"/>
            </w:rPr>
          </w:pPr>
          <w:r>
            <w:fldChar w:fldCharType="begin"/>
          </w:r>
          <w:r>
            <w:rPr>
              <w:rStyle w:val="IndexLink"/>
              <w:sz w:val="28"/>
              <w:b/>
            </w:rPr>
            <w:instrText xml:space="preserve"> TOC \o "1-3" \h \z \u </w:instrText>
          </w:r>
          <w:r>
            <w:rPr>
              <w:rStyle w:val="IndexLink"/>
              <w:sz w:val="28"/>
              <w:b/>
            </w:rPr>
            <w:fldChar w:fldCharType="separate"/>
          </w:r>
          <w:hyperlink w:anchor="__RefHeading___Toc16021">
            <w:r>
              <w:rPr>
                <w:rStyle w:val="IndexLink"/>
                <w:b/>
                <w:sz w:val="28"/>
              </w:rPr>
              <w:t>一、再制造成形与加工技术</w:t>
            </w:r>
            <w:r>
              <w:rPr>
                <w:rStyle w:val="IndexLink"/>
                <w:b/>
                <w:sz w:val="28"/>
              </w:rPr>
              <w:tab/>
              <w:t>3</w:t>
            </w:r>
          </w:hyperlink>
        </w:p>
        <w:p>
          <w:pPr>
            <w:pStyle w:val="Contents1"/>
            <w:widowControl/>
            <w:tabs>
              <w:tab w:val="clear" w:pos="420"/>
              <w:tab w:val="right" w:pos="13958" w:leader="dot"/>
            </w:tabs>
            <w:spacing w:lineRule="auto" w:line="276" w:before="0" w:after="100"/>
            <w:jc w:val="left"/>
            <w:rPr>
              <w:b/>
              <w:b/>
              <w:sz w:val="28"/>
            </w:rPr>
          </w:pPr>
          <w:hyperlink w:anchor="__RefHeading___Toc23470">
            <w:r>
              <w:rPr>
                <w:rStyle w:val="IndexLink"/>
                <w:b/>
                <w:sz w:val="28"/>
              </w:rPr>
              <w:t>二、再制造拆解与清洗技术</w:t>
            </w:r>
            <w:r>
              <w:rPr>
                <w:rStyle w:val="IndexLink"/>
                <w:b/>
                <w:sz w:val="28"/>
              </w:rPr>
              <w:tab/>
              <w:t>7</w:t>
            </w:r>
          </w:hyperlink>
        </w:p>
        <w:p>
          <w:pPr>
            <w:pStyle w:val="Contents1"/>
            <w:widowControl/>
            <w:tabs>
              <w:tab w:val="clear" w:pos="420"/>
              <w:tab w:val="right" w:pos="13958" w:leader="dot"/>
            </w:tabs>
            <w:spacing w:lineRule="auto" w:line="276" w:before="0" w:after="100"/>
            <w:jc w:val="left"/>
            <w:rPr>
              <w:b/>
              <w:b/>
              <w:sz w:val="28"/>
            </w:rPr>
          </w:pPr>
          <w:hyperlink w:anchor="__RefHeading___Toc7990">
            <w:r>
              <w:rPr>
                <w:rStyle w:val="IndexLink"/>
                <w:b/>
                <w:sz w:val="28"/>
              </w:rPr>
              <w:t>三、再制造无损检测与寿命评估技术</w:t>
            </w:r>
            <w:r>
              <w:rPr>
                <w:rStyle w:val="IndexLink"/>
                <w:b/>
                <w:sz w:val="28"/>
              </w:rPr>
              <w:tab/>
              <w:t>9</w:t>
            </w:r>
          </w:hyperlink>
        </w:p>
        <w:p>
          <w:pPr>
            <w:pStyle w:val="Contents1"/>
            <w:widowControl/>
            <w:tabs>
              <w:tab w:val="clear" w:pos="420"/>
              <w:tab w:val="right" w:pos="13958" w:leader="dot"/>
            </w:tabs>
            <w:spacing w:lineRule="auto" w:line="276" w:before="0" w:after="100"/>
            <w:jc w:val="left"/>
            <w:rPr>
              <w:b/>
              <w:b/>
              <w:sz w:val="28"/>
            </w:rPr>
          </w:pPr>
          <w:hyperlink w:anchor="__RefHeading___Toc2132">
            <w:r>
              <w:rPr>
                <w:rStyle w:val="IndexLink"/>
                <w:b/>
                <w:sz w:val="28"/>
              </w:rPr>
              <w:t>附录：典型机电产品再制造技术及装备</w:t>
            </w:r>
            <w:r>
              <w:rPr>
                <w:rStyle w:val="IndexLink"/>
                <w:b/>
                <w:sz w:val="28"/>
              </w:rPr>
              <w:tab/>
              <w:t>11</w:t>
            </w:r>
          </w:hyperlink>
          <w:r>
            <w:rPr>
              <w:rStyle w:val="IndexLink"/>
              <w:sz w:val="28"/>
              <w:b/>
            </w:rPr>
            <w:fldChar w:fldCharType="end"/>
          </w:r>
        </w:p>
      </w:sdtContent>
    </w:sdt>
    <w:p>
      <w:pPr>
        <w:pStyle w:val="Normal"/>
        <w:jc w:val="center"/>
        <w:rPr>
          <w:b/>
          <w:b/>
          <w:sz w:val="30"/>
        </w:rPr>
      </w:pPr>
      <w:r>
        <w:rPr>
          <w:rFonts w:eastAsia="Calibri"/>
          <w:b/>
          <w:sz w:val="30"/>
        </w:rPr>
        <w:t xml:space="preserve"> </w:t>
      </w:r>
      <w:r>
        <w:br w:type="page"/>
      </w:r>
    </w:p>
    <w:p>
      <w:pPr>
        <w:pStyle w:val="Heading1"/>
        <w:spacing w:lineRule="auto" w:line="240" w:before="0" w:after="0"/>
        <w:rPr>
          <w:sz w:val="32"/>
        </w:rPr>
      </w:pPr>
      <w:bookmarkStart w:id="0" w:name="__RefHeading___Toc16021"/>
      <w:bookmarkEnd w:id="0"/>
      <w:r>
        <w:rPr>
          <w:sz w:val="32"/>
        </w:rPr>
        <w:t>一、再制造成形与加工技术</w:t>
      </w:r>
    </w:p>
    <w:tbl>
      <w:tblPr>
        <w:tblW w:w="14174" w:type="dxa"/>
        <w:jc w:val="left"/>
        <w:tblInd w:w="0" w:type="dxa"/>
        <w:tblLayout w:type="fixed"/>
        <w:tblCellMar>
          <w:top w:w="0" w:type="dxa"/>
          <w:left w:w="108" w:type="dxa"/>
          <w:bottom w:w="0" w:type="dxa"/>
          <w:right w:w="108" w:type="dxa"/>
        </w:tblCellMar>
      </w:tblPr>
      <w:tblGrid>
        <w:gridCol w:w="514"/>
        <w:gridCol w:w="2137"/>
        <w:gridCol w:w="1394"/>
        <w:gridCol w:w="3962"/>
        <w:gridCol w:w="5001"/>
        <w:gridCol w:w="1166"/>
      </w:tblGrid>
      <w:tr>
        <w:trPr>
          <w:trHeight w:val="85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26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激光熔覆成形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工业、机械工业、石化工业、冶金工业等领域铁基零部件裂纹、掉块、腐蚀、磨损、变形等部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在被涂覆基体表面上，以不同的填料方式放置选择的涂层材料，经激光辐照使之和基体表面薄层同时熔化，快速凝固后形成稀释度极低、与基体金属成冶金结合的涂层，从而显著改善基体材料表面的耐磨、耐蚀、耐热、抗氧化等性能，实现金属零部件表面或三维损伤的再制造成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解决激光三维成形的尺寸精度控制以及性能提升技术问题。对比换件维修而言，三维损伤激光熔覆再制造成形只需消耗可以弥补三维损伤部位等体积的材料，节材效果显著，成本较低，具有良好的经济、资源和环境效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226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等离子熔覆成形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工业、机械工业、石化工业、冶金工业等领域金属零部件裂纹、掉块、腐蚀、磨损、变形等部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利用高温等离子体电弧作为热源，熔化由送粉器输送的合金粉末，在被修复工件表面重新制备一层高质量、低稀释率、具有优异耐高温、耐磨、耐腐蚀的强化层，实现金属零部件表面或三维损伤的再制造成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等离子熔覆成形技术制备的工作层，在恢复零件尺寸的同时进一步提升零件的表面服役性能，实现产品的再制造。设备简单可靠，成形效率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226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堆焊熔覆成形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工业机械重载装备的中型、大型金属结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堆焊熔敷再制造成形技术的关键是根据零部件的失效特征设计合适的堆焊材料和自动化成形工艺，并且结合工业机器人的高精度、高灵活性，以及优质高效的数字化脉冲焊接设备，有效的保证了再制造产品的质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堆焊熔覆再制造成形技术制备的高性能堆焊层，在恢复零件尺寸的同时进一步提升零件的表面服役性能，使再制造后零部件服役寿命不低于新品。再制造的成本仅为新品的</w:t>
            </w:r>
            <w:r>
              <w:rPr>
                <w:sz w:val="18"/>
              </w:rPr>
              <w:t>1/10</w:t>
            </w:r>
            <w:r>
              <w:rPr>
                <w:sz w:val="18"/>
              </w:rPr>
              <w:t>左右，且节能、节材效果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85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高速电弧喷涂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工业、机械工业、石化工业、冶金工业等领域金属零部件腐蚀、磨损、变形等部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机器人夹持高速电弧喷涂枪，控制喷枪在空间进行各种运动，使得喷枪能够按照设定的程序自动实现喷涂作业，采用高压空气流作雾化气流，获得性能优异的喷涂涂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采用机器人自动化高速电弧喷涂技术对报废的零部件实施再制造，根据零件表面的失效特征设计合适的喷涂材料及工艺，在零件表面制备的高性能涂层，恢复了零件尺寸的同时进一步提升零件的表面服役性能，使再制造后零部件服役寿命不低于新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高效能超音速等离子喷涂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工业、机械工业、石化工业、冶金工业等领域金属零部件腐蚀、磨损、变形等部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以高温的超音速等离子射流为热源，借助等离子射流来加热、加速喷涂材料，使喷涂材料达到熔融或半熔融状态，并高速撞击经预处理的零件表面，经扁平凝固后形成性能优异的喷涂涂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根据零件表面的失效特征设计合适的喷涂材料及工艺，使零部件表面得到强化，恢复零件尺寸并提高零件表面的耐磨损、耐腐蚀、耐高温氧化等性能，提高零件的使用寿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超音速火焰喷涂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冶金工业、石化工业、造纸等领域需耐磨、耐腐蚀、耐高温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经过高温、高速将金属及其合金、金属陶瓷粉末熔化成熔融状冲击经预处理的零件表面，使其表面能致密、均匀地附着一层喷涂涂层，且涂层与基体结合强度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超音速火焰喷涂制备涂层厚度、耐磨性、耐蚀性方面均优于电镀硬铬层，而且性价比也高于电镀硬铬层，是替代电镀硬铬技术的优先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85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纳米复合电刷镀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坦克、舰船、飞机、汽车、机床等军用装备和民用装备重要零部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金属离子在电场力的作用下扩散到工件表面，形成复合镀层的金属基质相；纳米金属颗粒沉积到工件表面，成为复合镀层的颗粒增强相，纳米颗粒与金属发生共沉积，形成复合刷镀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将纳米技术与传统的电刷镀技术结合起来，在金属基镀液中加入纳米陶瓷颗粒，制备了纳米颗粒复合电刷镀液及镀层，研究其使用性能发现，该技术在耐磨损、耐腐蚀、耐高温、抗疲劳性能等方面相对于传统电刷镀技术都有大幅提升，可用于装备损伤零部件的再制造及产业化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铁基合金镀铁再制造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各种类型的柴油机及相关机械的曲轴、直轴等贵重零部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在无刻蚀镀铁技术的基础上，在单金属镀铁液中加入适量的镍、钴等合金元素，获得</w:t>
            </w:r>
            <w:r>
              <w:rPr>
                <w:sz w:val="18"/>
              </w:rPr>
              <w:t>Fe</w:t>
            </w:r>
            <w:r>
              <w:rPr>
                <w:sz w:val="18"/>
              </w:rPr>
              <w:t>、</w:t>
            </w:r>
            <w:r>
              <w:rPr>
                <w:sz w:val="18"/>
              </w:rPr>
              <w:t>Ni</w:t>
            </w:r>
            <w:r>
              <w:rPr>
                <w:sz w:val="18"/>
              </w:rPr>
              <w:t>、</w:t>
            </w:r>
            <w:r>
              <w:rPr>
                <w:sz w:val="18"/>
              </w:rPr>
              <w:t>Co</w:t>
            </w:r>
            <w:r>
              <w:rPr>
                <w:sz w:val="18"/>
              </w:rPr>
              <w:t>合金镀层，使其比单金属镀铁层具有更好的力学性能。并在镀铁前后采取有效的处理方法，保证修复后工件的使用寿命，达到再制造标准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可实现铁、镍、钴三元合金共沉积，得到铁基合金镀层。一次镀厚能力强，并能反复施镀，解决了大型零部件一次镀厚能力的难题，提高生产效率，大大降低了生产成本，首次在国内外实现了舰船、机车大型曲轴等关键零部件的铁基合金镀铁的批量再制造，使用安全可靠，且工期短，费用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24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金属表面强化减摩自修复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sz w:val="18"/>
              </w:rPr>
              <w:t>各类机械设备的发动机、减速器、轴承及使用润滑油的机械摩擦磨损部位，适用处于边界润滑条件下的齿轮传动装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rPr>
            </w:pPr>
            <w:r>
              <w:rPr>
                <w:sz w:val="18"/>
              </w:rPr>
              <w:t>主要是以润滑油、脂为载体，将自主开发的微纳米减摩自修复材料输送到摩擦副表面，利用摩擦过程中产生的瞬间高温、高压作用，使自修复材料表面的不饱和键与摩擦表面的金属离子形成化学键结合，形成一层类金属陶瓷表面改性强化修复层，实现金属摩损表面的原位修复，并可显著降低摩擦表面的粗糙度，改善设备的润滑状态。</w:t>
            </w:r>
            <w:r>
              <w:rPr>
                <w:rFonts w:ascii="宋体" w:hAnsi="宋体" w:cs="宋体"/>
                <w:sz w:val="18"/>
              </w:rPr>
              <w:t xml:space="preserv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主要解决机械设备运行中的磨损自修复问题，以及我国机械设备精度不高、噪声较大、渗漏油等问题，提高和保持机械设备的使用精度，延长其使用寿命，降低维修费用，节约资源和能源，提高机械设备的可靠性。该技术可广泛用于机械摩擦磨损部位，实现金属零部件运行中的不解体修复，减少机械设备运行能耗</w:t>
            </w:r>
            <w:r>
              <w:rPr>
                <w:sz w:val="18"/>
              </w:rPr>
              <w:t>5</w:t>
            </w:r>
            <w:r>
              <w:rPr>
                <w:sz w:val="18"/>
              </w:rPr>
              <w:t>％～</w:t>
            </w:r>
            <w:r>
              <w:rPr>
                <w:sz w:val="18"/>
              </w:rPr>
              <w:t>15</w:t>
            </w:r>
            <w:r>
              <w:rPr>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85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04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类激光高能脉冲精密冷补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机械零部件划伤、点蚀等表面微区损伤，沟槽、薄壁等特型表面以及裂纹、缺损等部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该技术利用瞬时高能量集中的电脉冲在电极和工件之间形成电弧</w:t>
            </w:r>
            <w:r>
              <w:rPr>
                <w:sz w:val="18"/>
              </w:rPr>
              <w:t>,</w:t>
            </w:r>
            <w:r>
              <w:rPr>
                <w:sz w:val="18"/>
              </w:rPr>
              <w:t>在氩气保护下，使焊补材料和工件迅速熔结在一起，实现热影响区相对较小的冶金结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用以实现机械零部件表面微区损伤、特型表面、以及特种失效的再制造难题，是一种高精度、高结合强度、热影响区较小的新型焊补技术，其焊补质量可达到激光焊的效果。特别适用于划伤点蚀、沟槽薄壁、裂纹缺损，以及形状复杂、位置特殊的表面失效再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204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金属零部件表面粘涂修复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各类金属零部件内外沟槽、内孔磨损，以及难以焊补的诸多零部件各种缺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表面粘涂技术是将填加特殊材料的粘胶剂涂敷于零件表面，以赋予表面特殊功能（如耐磨损、耐腐蚀、绝缘、导电、保湿、防辐射）的一项表面新技术。表面粘涂是在零件表面形成功能涂层，达到并超越原技术性能指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对设备零部件出现的磨损，沟槽，不良划痕等进行粘涂修复</w:t>
            </w:r>
            <w:r>
              <w:rPr>
                <w:sz w:val="18"/>
              </w:rPr>
              <w:t>,</w:t>
            </w:r>
            <w:r>
              <w:rPr>
                <w:sz w:val="18"/>
              </w:rPr>
              <w:t>可以恢复零部件精度，还使其性能大大提高，使用寿命增加</w:t>
            </w:r>
            <w:r>
              <w:rPr>
                <w:sz w:val="18"/>
              </w:rPr>
              <w:t>2-3</w:t>
            </w:r>
            <w:r>
              <w:rPr>
                <w:sz w:val="18"/>
              </w:rPr>
              <w:t>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204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18"/>
              </w:rPr>
            </w:pPr>
            <w:r>
              <w:rPr>
                <w:spacing w:val="-2"/>
                <w:sz w:val="18"/>
              </w:rPr>
              <w:t>再制造零部件表面喷丸强化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承受交变载荷，主要以疲劳失效或腐蚀疲劳失效的再制造零部件表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喷丸强化就是高速运动的弹丸流连续向零件表面喷射过程。弹丸流的喷射如同无数小锤向金属表面捶击，使金属表面产生极为强烈的塑性形变，形成表面硬化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具有强化效果显著</w:t>
            </w:r>
            <w:r>
              <w:rPr>
                <w:sz w:val="18"/>
              </w:rPr>
              <w:t>,</w:t>
            </w:r>
            <w:r>
              <w:rPr>
                <w:sz w:val="18"/>
              </w:rPr>
              <w:t>成本低、能源消耗少</w:t>
            </w:r>
            <w:r>
              <w:rPr>
                <w:sz w:val="18"/>
              </w:rPr>
              <w:t>,</w:t>
            </w:r>
            <w:r>
              <w:rPr>
                <w:sz w:val="18"/>
              </w:rPr>
              <w:t>适应性好、用途广泛等特点。此技术已被公认为最经济、有效的防治金属零部件过早疲劳失效的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134" w:hRule="exact"/>
        </w:trPr>
        <w:tc>
          <w:tcPr>
            <w:tcW w:w="14174" w:type="dxa"/>
            <w:gridSpan w:val="6"/>
            <w:tcBorders>
              <w:top w:val="single" w:sz="4" w:space="0" w:color="000000"/>
            </w:tcBorders>
            <w:vAlign w:val="center"/>
          </w:tcPr>
          <w:p>
            <w:pPr>
              <w:pStyle w:val="Normal"/>
              <w:snapToGrid w:val="false"/>
              <w:ind w:firstLine="420"/>
              <w:rPr>
                <w:sz w:val="18"/>
              </w:rPr>
            </w:pPr>
            <w:r>
              <w:rPr>
                <w:sz w:val="18"/>
              </w:rPr>
            </w:r>
          </w:p>
        </w:tc>
      </w:tr>
    </w:tbl>
    <w:p>
      <w:pPr>
        <w:pStyle w:val="Heading1"/>
        <w:spacing w:lineRule="auto" w:line="240" w:before="0" w:after="0"/>
        <w:rPr>
          <w:sz w:val="32"/>
        </w:rPr>
      </w:pPr>
      <w:bookmarkStart w:id="1" w:name="__RefHeading___Toc23470"/>
      <w:bookmarkEnd w:id="1"/>
      <w:r>
        <w:rPr>
          <w:sz w:val="32"/>
        </w:rPr>
        <w:t>二、再制造拆解与清洗技术</w:t>
      </w:r>
    </w:p>
    <w:tbl>
      <w:tblPr>
        <w:tblW w:w="14174" w:type="dxa"/>
        <w:jc w:val="left"/>
        <w:tblInd w:w="0" w:type="dxa"/>
        <w:tblLayout w:type="fixed"/>
        <w:tblCellMar>
          <w:top w:w="0" w:type="dxa"/>
          <w:left w:w="108" w:type="dxa"/>
          <w:bottom w:w="0" w:type="dxa"/>
          <w:right w:w="108" w:type="dxa"/>
        </w:tblCellMar>
      </w:tblPr>
      <w:tblGrid>
        <w:gridCol w:w="515"/>
        <w:gridCol w:w="2174"/>
        <w:gridCol w:w="1367"/>
        <w:gridCol w:w="3976"/>
        <w:gridCol w:w="4976"/>
        <w:gridCol w:w="1166"/>
      </w:tblGrid>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拆解信息管理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程机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通过先进的信息化手段，解决拆解过程中物流信息难于管理的问题，从而提高生产效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解决拆解过程中物流信息难于管理的问题，实现拆解物料的信息化管理及跟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研究开发</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工程机械结构件销轴与轴套无损拆解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程机械结构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通过使用专用接头连接销轴注油孔和油泵油管，采用油泵产生压力并形成油膜，实现拆卸工作，并使用托架支撑被拆工件，避免被拆件掉落发生危险或工件损坏。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避免因人工用钢管或拉马冲击拆解而导致轴套及销轴表面拉伤或端面尺寸变形，降低劳动强度、并可保证零件尺寸不发生变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液压油缸活塞杆无损拆解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液压油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通过研究拆卸时无冲击、拆卸后不损伤螺纹的拆卸技术与装备，实现保护活塞杆螺纹的无损拆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避免因手工拆解造成的活塞杆螺纹损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泵车支腿、转塔无损拆解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混凝土泵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实现泵车支腿和转塔连接轴的拆解，泵车臂架系统中各连接轴的拆解，支腿油缸与支腿连接轴的拆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解决泵车支腿和转塔连接处因锈蚀、变形等原因无法正常拆解的难题，并提高拆解效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电机轴承拆解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机轴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采用专业的拆解设备，将轴上的轴承完好拆解，防止轴承的损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避免因电机轴承拆解不当等原因而造成的轴承报废，实现电机轴承无损拆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93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高效喷砂绿色清洗与表面预处理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
                <w:sz w:val="18"/>
              </w:rPr>
              <w:t>工程</w:t>
            </w:r>
            <w:r>
              <w:rPr>
                <w:rFonts w:ascii="Times New Roman" w:hAnsi="Times New Roman" w:cs="宋体"/>
                <w:sz w:val="18"/>
              </w:rPr>
              <w:t>机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基于传统喷砂技术原理，通过机器人或变位机夹持（或手持）喷枪按照设定路径行走，在压缩空气的作用下，磨料（或磨料与水的混合物）通过喷枪以高速喷射到待处理表面，通过改变磨料成分、组成、粒径、配比和喷砂工艺，可分别或同时实现待处理表面的污染物去除、表面粗糙度控制、残余应力优化、润湿性改善和表面适当强化等预处理过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实现废旧零部件表面清洗、预处理和强化过程的一体化，提高再制造的质量和效率，降低再制造成本。同时减少预处理过程对环境、人员和清洗表面的负面作用，具有显著的经济和环境效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rPr>
            </w:pPr>
            <w:r>
              <w:rPr>
                <w:sz w:val="18"/>
              </w:rPr>
              <w:t>产业化示范</w:t>
            </w:r>
          </w:p>
        </w:tc>
      </w:tr>
      <w:tr>
        <w:trPr>
          <w:trHeight w:val="173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废旧</w:t>
            </w:r>
            <w:r>
              <w:rPr>
                <w:rFonts w:ascii="Times New Roman" w:hAnsi="Times New Roman" w:cs="宋体"/>
                <w:sz w:val="18"/>
              </w:rPr>
              <w:t>工程机械</w:t>
            </w:r>
            <w:r>
              <w:rPr>
                <w:rFonts w:ascii="Times New Roman" w:hAnsi="Times New Roman" w:cs="宋体"/>
                <w:sz w:val="18"/>
              </w:rPr>
              <w:t>零部件高温高压</w:t>
            </w:r>
            <w:r>
              <w:rPr>
                <w:rFonts w:ascii="Times New Roman" w:hAnsi="Times New Roman" w:cs="宋体"/>
                <w:sz w:val="18"/>
              </w:rPr>
              <w:t>清洗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
                <w:sz w:val="18"/>
              </w:rPr>
              <w:t>工程机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高温高压清洗技术利用电机带动的柱塞泵经加压至高压后，最后由高压喷枪喷出。在整个清洗过程中能够将</w:t>
            </w:r>
            <w:r>
              <w:rPr>
                <w:rFonts w:ascii="Times New Roman" w:hAnsi="Times New Roman" w:cs="宋体"/>
                <w:sz w:val="18"/>
              </w:rPr>
              <w:t>零部件</w:t>
            </w:r>
            <w:r>
              <w:rPr>
                <w:rFonts w:ascii="Times New Roman" w:hAnsi="Times New Roman" w:cs="宋体"/>
                <w:sz w:val="18"/>
              </w:rPr>
              <w:t>表面的水泥垢、油垢等</w:t>
            </w:r>
            <w:r>
              <w:rPr>
                <w:rFonts w:ascii="Times New Roman" w:hAnsi="Times New Roman" w:cs="宋体"/>
                <w:sz w:val="18"/>
              </w:rPr>
              <w:t>脏污</w:t>
            </w:r>
            <w:r>
              <w:rPr>
                <w:rFonts w:ascii="Times New Roman" w:hAnsi="Times New Roman" w:cs="宋体"/>
                <w:sz w:val="18"/>
              </w:rPr>
              <w:t>通过冲蚀、剥蚀、切除、打击</w:t>
            </w:r>
            <w:r>
              <w:rPr>
                <w:rFonts w:ascii="Times New Roman" w:hAnsi="Times New Roman" w:cs="宋体"/>
                <w:sz w:val="18"/>
              </w:rPr>
              <w:t>进行去除</w:t>
            </w:r>
            <w:r>
              <w:rPr>
                <w:rFonts w:ascii="Times New Roman" w:hAnsi="Times New Roman" w:cs="宋体"/>
                <w:sz w:val="18"/>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高温高压清洗技术</w:t>
            </w:r>
            <w:r>
              <w:rPr>
                <w:rFonts w:ascii="Times New Roman" w:hAnsi="Times New Roman" w:cs="宋体"/>
                <w:sz w:val="18"/>
              </w:rPr>
              <w:t>为物理清洗技术，</w:t>
            </w:r>
            <w:r>
              <w:rPr>
                <w:rFonts w:ascii="Times New Roman" w:hAnsi="Times New Roman" w:cs="宋体"/>
                <w:sz w:val="18"/>
              </w:rPr>
              <w:t>采用</w:t>
            </w:r>
            <w:r>
              <w:rPr>
                <w:rFonts w:ascii="Times New Roman" w:hAnsi="Times New Roman" w:cs="宋体"/>
                <w:sz w:val="18"/>
              </w:rPr>
              <w:t>了</w:t>
            </w:r>
            <w:r>
              <w:rPr>
                <w:rFonts w:ascii="Times New Roman" w:hAnsi="Times New Roman" w:cs="宋体"/>
                <w:sz w:val="18"/>
              </w:rPr>
              <w:t>半自动化清洗</w:t>
            </w:r>
            <w:r>
              <w:rPr>
                <w:rFonts w:ascii="Times New Roman" w:hAnsi="Times New Roman" w:cs="宋体"/>
                <w:sz w:val="18"/>
              </w:rPr>
              <w:t>设备</w:t>
            </w:r>
            <w:r>
              <w:rPr>
                <w:rFonts w:ascii="Times New Roman" w:hAnsi="Times New Roman" w:cs="宋体"/>
                <w:sz w:val="18"/>
              </w:rPr>
              <w:t>，减轻了工人的劳动强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rPr>
            </w:pPr>
            <w:r>
              <w:rPr>
                <w:sz w:val="18"/>
              </w:rPr>
              <w:t>研究开发</w:t>
            </w:r>
          </w:p>
        </w:tc>
      </w:tr>
      <w:tr>
        <w:trPr>
          <w:trHeight w:val="253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废旧</w:t>
            </w:r>
            <w:r>
              <w:rPr>
                <w:rFonts w:ascii="Times New Roman" w:hAnsi="Times New Roman" w:cs="宋体"/>
                <w:sz w:val="18"/>
              </w:rPr>
              <w:t>工程机械</w:t>
            </w:r>
            <w:r>
              <w:rPr>
                <w:rFonts w:ascii="Times New Roman" w:hAnsi="Times New Roman" w:cs="宋体"/>
                <w:sz w:val="18"/>
              </w:rPr>
              <w:t>零部件超声</w:t>
            </w:r>
            <w:r>
              <w:rPr>
                <w:rFonts w:ascii="Times New Roman" w:hAnsi="Times New Roman" w:cs="宋体"/>
                <w:sz w:val="18"/>
              </w:rPr>
              <w:t>清洗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
                <w:sz w:val="18"/>
              </w:rPr>
              <w:t>工程机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超声清洗技术是将高频电能转换成机械能之后，产生振幅极小的高频震动并传播到清洗槽内的溶液中，在换能器的作用下，清洗液的内部将不断地产生大量微小的气泡并瞬间破裂，每个气泡的破裂都会产生数百度的高温和近千个大气压的冲击波，从而清理零件表面以及狭缝中存在的污垢，达到零件所需要的清洁度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超声清洗技术采用水基溶液清洗，循环利用清洗液，减轻了工人的劳动强度，消除了煤油清洗作业过程中易燃易爆的安全隐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rPr>
            </w:pPr>
            <w:r>
              <w:rPr>
                <w:sz w:val="18"/>
              </w:rPr>
              <w:t>研究开发</w:t>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17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废旧工程</w:t>
            </w:r>
            <w:r>
              <w:rPr>
                <w:rFonts w:ascii="Times New Roman" w:hAnsi="Times New Roman" w:cs="宋体"/>
                <w:sz w:val="18"/>
              </w:rPr>
              <w:t>机械零部件表面油漆清除</w:t>
            </w:r>
            <w:r>
              <w:rPr>
                <w:rFonts w:ascii="Times New Roman" w:hAnsi="Times New Roman" w:cs="宋体"/>
                <w:sz w:val="18"/>
              </w:rPr>
              <w:t>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
                <w:sz w:val="18"/>
              </w:rPr>
              <w:t>工程机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研究</w:t>
            </w:r>
            <w:r>
              <w:rPr>
                <w:rFonts w:ascii="Times New Roman" w:hAnsi="Times New Roman" w:cs="宋体"/>
                <w:sz w:val="18"/>
              </w:rPr>
              <w:t>废旧工程</w:t>
            </w:r>
            <w:r>
              <w:rPr>
                <w:rFonts w:ascii="Times New Roman" w:hAnsi="Times New Roman" w:cs="宋体"/>
                <w:sz w:val="18"/>
              </w:rPr>
              <w:t>机械零部件再制造适用的物理清除油漆的工艺，让</w:t>
            </w:r>
            <w:r>
              <w:rPr>
                <w:rFonts w:ascii="Times New Roman" w:hAnsi="Times New Roman" w:cs="宋体"/>
                <w:sz w:val="18"/>
              </w:rPr>
              <w:t>再制造</w:t>
            </w:r>
            <w:r>
              <w:rPr>
                <w:rFonts w:ascii="Times New Roman" w:hAnsi="Times New Roman" w:cs="宋体"/>
                <w:sz w:val="18"/>
              </w:rPr>
              <w:t>毛坯</w:t>
            </w:r>
            <w:r>
              <w:rPr>
                <w:rFonts w:ascii="Times New Roman" w:hAnsi="Times New Roman" w:cs="宋体"/>
                <w:sz w:val="18"/>
              </w:rPr>
              <w:t>达到再制造加工需求的表面</w:t>
            </w:r>
            <w:r>
              <w:rPr>
                <w:rFonts w:ascii="Times New Roman" w:hAnsi="Times New Roman" w:cs="宋体"/>
                <w:sz w:val="18"/>
              </w:rPr>
              <w:t>状态，以利于后续零件的检测、修复</w:t>
            </w:r>
            <w:r>
              <w:rPr>
                <w:rFonts w:ascii="Times New Roman" w:hAnsi="Times New Roman" w:cs="宋体"/>
                <w:sz w:val="18"/>
              </w:rPr>
              <w:t>或再制造加工</w:t>
            </w:r>
            <w:r>
              <w:rPr>
                <w:rFonts w:ascii="Times New Roman" w:hAnsi="Times New Roman" w:cs="宋体"/>
                <w:sz w:val="18"/>
              </w:rPr>
              <w:t>，研究</w:t>
            </w:r>
            <w:r>
              <w:rPr>
                <w:rFonts w:ascii="Times New Roman" w:hAnsi="Times New Roman" w:cs="宋体"/>
                <w:sz w:val="18"/>
              </w:rPr>
              <w:t>适合废旧工程机械零部件的</w:t>
            </w:r>
            <w:r>
              <w:rPr>
                <w:rFonts w:ascii="Times New Roman" w:hAnsi="Times New Roman" w:cs="宋体"/>
                <w:sz w:val="18"/>
              </w:rPr>
              <w:t>油漆清洗工艺和设备，实现油漆的高效去除。</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宋体"/>
                <w:sz w:val="18"/>
              </w:rPr>
              <w:t>根据再制造产品生产流程，旧件回收、拆解以后需要对零件表面有油漆的零件进行油漆清除工作，让零件回归毛坯原本状态，以利于后续零件的检测、修复和重新涂装，防止由于表面油漆存在</w:t>
            </w:r>
            <w:r>
              <w:rPr>
                <w:rFonts w:ascii="Times New Roman" w:hAnsi="Times New Roman" w:cs="宋体"/>
                <w:sz w:val="18"/>
              </w:rPr>
              <w:t>而</w:t>
            </w:r>
            <w:r>
              <w:rPr>
                <w:rFonts w:ascii="Times New Roman" w:hAnsi="Times New Roman" w:cs="宋体"/>
                <w:sz w:val="18"/>
              </w:rPr>
              <w:t>引起检测不准确，妨碍修复工序</w:t>
            </w:r>
            <w:r>
              <w:rPr>
                <w:rFonts w:ascii="Times New Roman" w:hAnsi="Times New Roman" w:cs="宋体"/>
                <w:sz w:val="18"/>
              </w:rPr>
              <w:t>及</w:t>
            </w:r>
            <w:r>
              <w:rPr>
                <w:rFonts w:ascii="Times New Roman" w:hAnsi="Times New Roman" w:cs="宋体"/>
                <w:sz w:val="18"/>
              </w:rPr>
              <w:t>影响再制造零件的外观质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rPr>
            </w:pPr>
            <w:r>
              <w:rPr>
                <w:sz w:val="18"/>
              </w:rPr>
              <w:t>研究开发</w:t>
            </w:r>
          </w:p>
        </w:tc>
      </w:tr>
    </w:tbl>
    <w:p>
      <w:pPr>
        <w:pStyle w:val="Heading1"/>
        <w:spacing w:lineRule="auto" w:line="240" w:before="0" w:after="0"/>
        <w:rPr>
          <w:sz w:val="32"/>
        </w:rPr>
      </w:pPr>
      <w:r>
        <w:rPr>
          <w:sz w:val="32"/>
        </w:rPr>
      </w:r>
    </w:p>
    <w:p>
      <w:pPr>
        <w:pStyle w:val="Heading1"/>
        <w:spacing w:lineRule="auto" w:line="240" w:before="0" w:after="0"/>
        <w:rPr>
          <w:sz w:val="32"/>
        </w:rPr>
      </w:pPr>
      <w:bookmarkStart w:id="2" w:name="__RefHeading___Toc7990"/>
      <w:bookmarkEnd w:id="2"/>
      <w:r>
        <w:rPr>
          <w:sz w:val="32"/>
        </w:rPr>
        <w:t>三、再制造无损检测与寿命评估技术</w:t>
      </w:r>
    </w:p>
    <w:tbl>
      <w:tblPr>
        <w:tblW w:w="14174" w:type="dxa"/>
        <w:jc w:val="left"/>
        <w:tblInd w:w="0" w:type="dxa"/>
        <w:tblLayout w:type="fixed"/>
        <w:tblCellMar>
          <w:top w:w="0" w:type="dxa"/>
          <w:left w:w="108" w:type="dxa"/>
          <w:bottom w:w="0" w:type="dxa"/>
          <w:right w:w="108" w:type="dxa"/>
        </w:tblCellMar>
      </w:tblPr>
      <w:tblGrid>
        <w:gridCol w:w="515"/>
        <w:gridCol w:w="2149"/>
        <w:gridCol w:w="1369"/>
        <w:gridCol w:w="3985"/>
        <w:gridCol w:w="4990"/>
        <w:gridCol w:w="1166"/>
      </w:tblGrid>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67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制造毛坯缺陷综合无损检测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备机械零部件表层和内部缺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于材料与声、电等能场的作用原理，利用涡流和超声无损检测理论和方法，实现零件材料的表层及内部缺陷检测。涡流检测零件表层缺陷，零件无需前处理，操作工艺简单，可实现自动化作业。超声检测借助表面耦合剂或水浸方式检测零件内部缺陷，可实现自动化作业。</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涡流</w:t>
            </w:r>
            <w:r>
              <w:rPr>
                <w:sz w:val="18"/>
              </w:rPr>
              <w:t>/</w:t>
            </w:r>
            <w:r>
              <w:rPr>
                <w:sz w:val="18"/>
              </w:rPr>
              <w:t>超声波综合无损检测技术关键是在零部件失效分析基础上设计合适的检测探头及检测方法，并结合检测信号的分析处理，有效保证再制造毛坯质量性能的评价，最终为毛坯能否再制造提供确切的参考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bl>
    <w:p>
      <w:pPr>
        <w:pStyle w:val="Normal"/>
        <w:jc w:val="center"/>
        <w:rPr>
          <w:b/>
          <w:b/>
          <w:sz w:val="24"/>
        </w:rPr>
      </w:pPr>
      <w:r>
        <w:rPr>
          <w:b/>
          <w:sz w:val="24"/>
        </w:rPr>
      </w:r>
    </w:p>
    <w:tbl>
      <w:tblPr>
        <w:tblW w:w="14174" w:type="dxa"/>
        <w:jc w:val="left"/>
        <w:tblInd w:w="0" w:type="dxa"/>
        <w:tblLayout w:type="fixed"/>
        <w:tblCellMar>
          <w:top w:w="0" w:type="dxa"/>
          <w:left w:w="108" w:type="dxa"/>
          <w:bottom w:w="0" w:type="dxa"/>
          <w:right w:w="108" w:type="dxa"/>
        </w:tblCellMar>
      </w:tblPr>
      <w:tblGrid>
        <w:gridCol w:w="515"/>
        <w:gridCol w:w="2149"/>
        <w:gridCol w:w="1369"/>
        <w:gridCol w:w="3985"/>
        <w:gridCol w:w="4990"/>
        <w:gridCol w:w="1166"/>
      </w:tblGrid>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68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再制造零件表面涂层结合强度评价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装备机械零部件表面涂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实现在复杂的工厂现场对外形各异的再制造零件表面涂层进行便捷的、高可靠度的结合强度检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解决压入过程中声发射信号随机性和易受干扰性的难题，在大样本空间下，探索涂层界面开裂与声发射信号反馈的特征关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229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制造零件服役寿命模拟仿真综合验证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备机械再制造零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于有限元分析和热力学理论耦合建立高仿真、高普适度的有效模型，实现通过模型对再制造零件服役安全寿命的估算和控制；结合已有条件建立具有针对性的典型零件实车验证平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解决不同材料性质和载荷条件下再制造零件服役平台的仿真能力问题，解决不同性质再制造零件的融合和耦联所带来的材料学、动力学和热力学相关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203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制造零件动态健康监测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备机械再制造零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针对不同的再制造零件的本体结构和服役工况，解决合理布置传感器和信号接收装置的问题，同时保证实时信号在传输过程中最大程度的减小衰减和散射，确保断裂信号可以实时准确的反馈出再制造零件的服役状态和损伤水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现对再制造零件服役过程的在线健康监测，捕捉再制造零件的临界失效状态，并给出实时的预警信息，有效避免再制造零件突然失效的发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3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动机曲轴疲劳剩余寿命评估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重型车辆发动机曲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特型专用探头均速采集曲轴</w:t>
            </w:r>
            <w:r>
              <w:rPr>
                <w:sz w:val="18"/>
              </w:rPr>
              <w:t>R</w:t>
            </w:r>
            <w:r>
              <w:rPr>
                <w:sz w:val="18"/>
              </w:rPr>
              <w:t>角部位金属磁记忆信号，并提取特征参量，经专用软件处理，获得评价结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检测出无裂纹但存在过度疲劳损伤的曲轴，避免该类曲轴作为再制造毛坯件而造成再制造质量的安全隐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bl>
    <w:p>
      <w:pPr>
        <w:pStyle w:val="Heading1"/>
        <w:spacing w:lineRule="auto" w:line="240" w:before="0" w:after="0"/>
        <w:rPr>
          <w:sz w:val="32"/>
        </w:rPr>
      </w:pPr>
      <w:r>
        <w:br w:type="page"/>
      </w:r>
      <w:bookmarkStart w:id="3" w:name="__RefHeading___Toc2132"/>
      <w:bookmarkEnd w:id="3"/>
      <w:r>
        <w:rPr>
          <w:sz w:val="32"/>
        </w:rPr>
        <w:t>附录：典型机电产品再制造技术及装备</w:t>
      </w:r>
    </w:p>
    <w:tbl>
      <w:tblPr>
        <w:tblW w:w="14174" w:type="dxa"/>
        <w:jc w:val="left"/>
        <w:tblInd w:w="0" w:type="dxa"/>
        <w:tblLayout w:type="fixed"/>
        <w:tblCellMar>
          <w:top w:w="0" w:type="dxa"/>
          <w:left w:w="108" w:type="dxa"/>
          <w:bottom w:w="0" w:type="dxa"/>
          <w:right w:w="108" w:type="dxa"/>
        </w:tblCellMar>
      </w:tblPr>
      <w:tblGrid>
        <w:gridCol w:w="512"/>
        <w:gridCol w:w="2150"/>
        <w:gridCol w:w="1410"/>
        <w:gridCol w:w="4006"/>
        <w:gridCol w:w="4930"/>
        <w:gridCol w:w="1166"/>
      </w:tblGrid>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3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发动机缸体等离子熔覆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发动机缸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发动机缸体经过长里程数的运行之后，缸壁的行磨纹支撑率等参数会过度磨损，使得发动机性能和机油消耗等无法达到正常指标。在此，我们可以通过等离子涂覆技术，修复发动机缸体表面，使其恢复原始的设计尺寸，再进行镗缸、行磨，使缸体得到重复的利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等离子涂层表面物理性能稳定，耐磨性能好，完全可以满足工艺的原始设计要求。采用等离子喷涂技术，还可以避免在再制造过程中，采购昂贵的非批量的特殊尺寸的活塞和活塞环，从而节省再制造的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218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发动机曲轴激光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发动机曲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常规修复工艺如堆焊、电刷镀、热喷涂等工艺方法存在变形量大或结合强度不理想等缺陷，采用激光熔覆从理论上可以弥补上述工艺方法的不足，达到熔覆层与机体的冶金结合，并通过新材料的优选实现曲轴使用性能和寿命的提高</w:t>
            </w:r>
            <w:r>
              <w:rPr>
                <w:sz w:val="18"/>
              </w:rPr>
              <w:t>,</w:t>
            </w:r>
            <w:r>
              <w:rPr>
                <w:sz w:val="18"/>
              </w:rPr>
              <w:t>恢复曲轴轴颈原标准尺寸，以实现曲轴再制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主要解决曲轴轴颈修理尺寸达到极限或局部超过极限尺寸造成曲轴报废的问题，</w:t>
            </w:r>
            <w:r>
              <w:rPr>
                <w:sz w:val="18"/>
              </w:rPr>
              <w:t>.</w:t>
            </w:r>
            <w:r>
              <w:rPr>
                <w:sz w:val="18"/>
              </w:rPr>
              <w:t>满足曲轴使用要求的激光熔覆材料的选择和研发，确定激光熔覆最佳工艺参数，控制激光熔覆时曲轴变形和熔覆层裂纹，制定了激光熔覆后的精加工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64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发动机内孔电刷镀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发动机内孔零部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数字控制器将电镀刷伸入到发动机孔内，然后在发动机孔内上下运动，电镀刷喷出电镀液，在电镀刷盒发动机加载正负极电压，就可以均匀将镀液刷在缸孔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数控方法，在发动机内孔表面制造出纳米晶镀层，使废旧的发动机或其它零件在综合性能上达到原型新品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64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CVT</w:t>
            </w:r>
            <w:r>
              <w:rPr>
                <w:sz w:val="18"/>
              </w:rPr>
              <w:t>无级变速器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w:t>
            </w:r>
            <w:r>
              <w:rPr>
                <w:sz w:val="18"/>
              </w:rPr>
              <w:t>CVT</w:t>
            </w:r>
            <w:r>
              <w:rPr>
                <w:sz w:val="18"/>
              </w:rPr>
              <w:t>无级变速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开发针对</w:t>
            </w:r>
            <w:r>
              <w:rPr>
                <w:sz w:val="18"/>
              </w:rPr>
              <w:t>CVT</w:t>
            </w:r>
            <w:r>
              <w:rPr>
                <w:sz w:val="18"/>
              </w:rPr>
              <w:t>无级变速器再制造的拆解，清洗，装备及检测的专用工具及设备，制定了一套完善的再制造作业指导书和相关的企业标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针对故障及废旧</w:t>
            </w:r>
            <w:r>
              <w:rPr>
                <w:sz w:val="18"/>
              </w:rPr>
              <w:t>CVT</w:t>
            </w:r>
            <w:r>
              <w:rPr>
                <w:sz w:val="18"/>
              </w:rPr>
              <w:t>无级变速器进行再制造。整个工艺主要分为拆解，零件性能检测，清洗，损坏零件修复，装配，测试这六大环节。再制造产品的质量和性能可达到新品的质量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转向器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电液转向助力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对国外转向助力泵技术的消化吸收、自主研发，对废旧转向泵进行拆解、清理、整形、部件测试或自产</w:t>
            </w:r>
            <w:r>
              <w:rPr>
                <w:sz w:val="18"/>
              </w:rPr>
              <w:t>ECU</w:t>
            </w:r>
            <w:r>
              <w:rPr>
                <w:sz w:val="18"/>
              </w:rPr>
              <w:t>替换方式，使废旧转向器性能提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电液转向助力泵主要原材料为铝材、铜材、钢材、永磁材料、塑料件等材料构成，每年可直接重新利用有色金属材料约</w:t>
            </w:r>
            <w:r>
              <w:rPr>
                <w:sz w:val="18"/>
              </w:rPr>
              <w:t>50</w:t>
            </w:r>
            <w:r>
              <w:rPr>
                <w:sz w:val="18"/>
              </w:rPr>
              <w:t>吨，填补了国内电控液压转向助力泵的空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柴油机典型零部件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柴油机零部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采用电焊、电镀、配轴瓦、金属扣合等方法，使修理后的零部件性能恢复，尺寸满足图纸的技术要求，保持整机良好的工作状态。</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主要用于船用设备的修理，经过多年生产实际证明，同时也适用于在民用设备及其他大型设备部件的再制造方面推广，并可以在用户现场进行维修，使用户可以缩短维修周期、降低成本、最大程度的提高设备紧急修理价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起动机和发电机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汽车起动机和发电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主要是通过对偶发故障期的废旧的汽车起动机和发电机部件进行拆解后，运用先进的表面处理、修复以及过程的检测匹配等技术，使其达到甚至超过新产品的性能。在售后市场进行销售，减少新配件的制造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废旧汽车起动机和发电机的回收再利用，减少浪费、减少环境污染，有效降低资源能源消耗、减少废弃物排放。发电机循环再利用的配件比例约</w:t>
            </w:r>
            <w:r>
              <w:rPr>
                <w:sz w:val="18"/>
              </w:rPr>
              <w:t>72%</w:t>
            </w:r>
            <w:r>
              <w:rPr>
                <w:sz w:val="18"/>
              </w:rPr>
              <w:t>，起动机循环再利用的配件比例约</w:t>
            </w:r>
            <w:r>
              <w:rPr>
                <w:sz w:val="18"/>
              </w:rPr>
              <w:t>68%</w:t>
            </w:r>
            <w:r>
              <w:rPr>
                <w:sz w:val="18"/>
              </w:rPr>
              <w:t>，资源综合利用量在</w:t>
            </w:r>
            <w:r>
              <w:rPr>
                <w:sz w:val="18"/>
              </w:rPr>
              <w:t>70%</w:t>
            </w:r>
            <w:r>
              <w:rPr>
                <w:sz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发电机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发电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通过对已损坏发电机进行检测，制定合理的修复方案，运用先进的维修设备及工艺工装技术，将损坏的绕组及零部件进行更换或修复，使其产品性能和质量达到甚至超过新产品。主要工艺有绕组修复、机械零部件修复，加强绕组绝缘工艺以及性能检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使用大型发电机再制造技术修复的发电机的性能质量可达到或超过新品，但其生产周期较短，节约原材料，并可在原有基础上通过加强绝缘和提高机械强度等工艺增强发电机的安全性和使用寿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35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废旧油管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油田油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把报废油管预处理后，利用自主知识产权的发明专利技术，用金属冶金结合填充腐蚀、磨损的油管内壁，内衬陶瓷层防腐、耐磨，提高油管使用寿命</w:t>
            </w:r>
            <w:r>
              <w:rPr>
                <w:sz w:val="18"/>
              </w:rPr>
              <w:t>5</w:t>
            </w:r>
            <w:r>
              <w:rPr>
                <w:sz w:val="18"/>
              </w:rPr>
              <w:t>倍以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将</w:t>
            </w:r>
            <w:r>
              <w:rPr>
                <w:sz w:val="18"/>
              </w:rPr>
              <w:t>80%</w:t>
            </w:r>
            <w:r>
              <w:rPr>
                <w:sz w:val="18"/>
              </w:rPr>
              <w:t>的报废油管再制造，解决油管在油田生产中的腐蚀、磨损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00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轮式通井机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油田轮式通井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研究石油通井机再制造总体方案、车架、井架、分动箱、绞车再制造工艺技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解决产品正常使用过程中，出现的机械磨损、密封件老化和电路系统老化等障碍。可以实现废旧轮式通井机的性能恢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0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型支承辊堆焊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埋弧堆焊工艺，将已使用后失效的轧辊工作层进行恢复，并通过选择适当的堆焊工艺及材料，恢复工作层的性能，使轧辊恢复原有的工作性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轧辊通过堆焊修复，可以重复堆焊</w:t>
            </w:r>
            <w:r>
              <w:rPr>
                <w:sz w:val="18"/>
              </w:rPr>
              <w:t>5</w:t>
            </w:r>
            <w:r>
              <w:rPr>
                <w:sz w:val="18"/>
              </w:rPr>
              <w:t>次左右，大大节省了新备件的制造工作，节省大量金属资源及备件制造过程中的能源消耗，社会效益和环境效益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20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板坯连铸扇形段辊子明弧焊复合工艺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工作表面已失效的辊子采用明弧焊工艺进行堆焊重新制作新的工作层，使其恢复到新产品的性能，可以实现通过选择合适的焊接材料使辊子工作层的性能大大提高，使之更加符合工作要求，既延长辊子使用寿命，又节省了制造新辊所需的材料和能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由于实现了废旧辊子的再生利用，大大节省了新备件的制造工作，节省大量金属资源及备件制造过程中的能源消耗，社会效益和环境效益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9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冷轧辊类热喷涂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超音速火焰喷涂或者等离子喷涂技术，将满足于工况需求的粉体材料加热至熔融或半熔融状态，以极高的速度冲击到经过预处理的表面，形成保护层，实现辊子的再制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镀锌锌锅沉没辊涂层突破了涂层结合强度、抗锌渣粘附能力、耐磨性能等关键技术瓶颈，使得带钢质量大大提高。涂层具有良好的抗</w:t>
            </w:r>
            <w:r>
              <w:rPr>
                <w:sz w:val="18"/>
              </w:rPr>
              <w:t>Mn</w:t>
            </w:r>
            <w:r>
              <w:rPr>
                <w:sz w:val="18"/>
              </w:rPr>
              <w:t>积瘤、抗</w:t>
            </w:r>
            <w:r>
              <w:rPr>
                <w:sz w:val="18"/>
              </w:rPr>
              <w:t>Fe</w:t>
            </w:r>
            <w:r>
              <w:rPr>
                <w:sz w:val="18"/>
              </w:rPr>
              <w:t>积瘤性能和高温耐磨性能。冷轧工艺辊涂层具有良好的耐磨性能以及粗糙度保持性能，解决了辊面粘附异物的难题，且使用寿命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9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连铸结晶器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电镀、热喷涂等方法对结晶器表面进行改性处理，经过表面处理再制造的结晶器不仅是对结晶器尺寸上的修复，使之重复使用，而且赋予了结晶器表面高强度、高韧性、优越耐腐蚀性能、抗磨损性能和抗热疲劳性能，大大提高结晶器表面性能，使得结晶器的寿命大大延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该技术自主创新开发了连铸结晶器电镀</w:t>
            </w:r>
            <w:r>
              <w:rPr>
                <w:sz w:val="18"/>
              </w:rPr>
              <w:t>Co-Ni</w:t>
            </w:r>
            <w:r>
              <w:rPr>
                <w:sz w:val="18"/>
              </w:rPr>
              <w:t>镀层技术、电镀</w:t>
            </w:r>
            <w:r>
              <w:rPr>
                <w:sz w:val="18"/>
              </w:rPr>
              <w:t>Ni-Co</w:t>
            </w:r>
            <w:r>
              <w:rPr>
                <w:sz w:val="18"/>
              </w:rPr>
              <w:t>镀层技术、热喷涂涂层技术、涂层高结合力表面前处理技术。再制造连铸结晶器的使用寿命提高了</w:t>
            </w:r>
            <w:r>
              <w:rPr>
                <w:sz w:val="18"/>
              </w:rPr>
              <w:t>3~5</w:t>
            </w:r>
            <w:r>
              <w:rPr>
                <w:sz w:val="18"/>
              </w:rPr>
              <w:t>倍，大大提高了连铸作业率和连铸坯质量、降低炼钢运营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80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轴承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轴承，预定的时间周期结束后，部分零件已达到寿命，虽然仍有大部分零件可继续使用，但可能导致轴承的精度降低、游隙将变大，甚至超出规定的指标，轴承的性能已经不能满足装备的要求，因此必须进行轴承更换，换下的轴承可返厂修复，进行再制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磨削磨损零件进行修复加工，使原产品</w:t>
            </w:r>
            <w:r>
              <w:rPr>
                <w:sz w:val="18"/>
              </w:rPr>
              <w:t>60%</w:t>
            </w:r>
            <w:r>
              <w:rPr>
                <w:sz w:val="18"/>
              </w:rPr>
              <w:t>的零件得到了再利用，节约了大量的原材料，并降低了能源消耗，减少了污染物的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70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装备备件热喷涂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冶金工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热源将喷涂材料加热至溶化或半溶化状态，并以一定的速度喷射沉积到经过预处理的基体表面形成涂层。具备防腐、耐磨、抗高温、抗氧化等一系列特殊功能，使其达到延长使用寿命，节约材料、能源的目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实现备件长寿化的一项重要工艺技术，大大节约了备件用量。同时使得废旧备件可再生利用，其经济效益和社会效益较为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液压支架立柱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矿山采煤机械设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主要是修复矿用液压支架双伸缩立柱外缸、中缸和活柱表面。采用激光熔覆技术或高温旋压的工艺对矿用液压支架双伸缩立柱缸筒内覆不锈钢的方法对立柱进行全面修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sz w:val="18"/>
              </w:rPr>
              <w:t>激光熔覆再制造技术、工艺及配套装备已趋于成熟，可实现支架立柱的批量化再制造。精选覆合材料，在缸筒的两端找平、缸口附近倒角、高温旋压等操作工艺已基本成熟，产品修复试验获得了初步的成功，使用该工艺修复液压油缸成本大约可节约</w:t>
            </w:r>
            <w:r>
              <w:rPr>
                <w:sz w:val="18"/>
              </w:rPr>
              <w:t>2/3</w:t>
            </w:r>
            <w:r>
              <w:rPr>
                <w:sz w:val="18"/>
              </w:rPr>
              <w:t>，油缸寿命比原油缸可延长</w:t>
            </w:r>
            <w:r>
              <w:rPr>
                <w:sz w:val="18"/>
              </w:rPr>
              <w:t>2-3</w:t>
            </w:r>
            <w:r>
              <w:rPr>
                <w:sz w:val="18"/>
              </w:rPr>
              <w:t>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煤机重载元件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矿山采煤机械设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以锚杆钻车重载元件</w:t>
            </w:r>
            <w:r>
              <w:rPr>
                <w:sz w:val="18"/>
              </w:rPr>
              <w:t>-</w:t>
            </w:r>
            <w:r>
              <w:rPr>
                <w:sz w:val="18"/>
              </w:rPr>
              <w:t>链轮和钻箱输出轴为研究对象，采用理论计算与试验相结合的方式，并应用先进表面工程技术，实现重载元件再制造，同时也为后续其它元件的再制造积累宝贵的实践经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元件表面处理、表面修复等先进表面工程技术的应用研究。</w:t>
            </w:r>
            <w:r>
              <w:rPr>
                <w:sz w:val="18"/>
              </w:rPr>
              <w:t>.</w:t>
            </w:r>
            <w:r>
              <w:rPr>
                <w:sz w:val="18"/>
              </w:rPr>
              <w:t>表面覆层裂纹控制技术的研究，必须保证再制造后的元件没有裂纹出现。元件缺陷检测技术的研究。根据缺陷的形成原因、位置、尺寸等实际情况</w:t>
            </w:r>
            <w:r>
              <w:rPr>
                <w:sz w:val="18"/>
              </w:rPr>
              <w:t>,</w:t>
            </w:r>
            <w:r>
              <w:rPr>
                <w:sz w:val="18"/>
              </w:rPr>
              <w:t>建立不同的修补方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矿用链轮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矿山采煤机械设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研究制造废旧、磨损链轮修复的堆焊焊丝，试验堆焊焊丝的各项性能直至符合要求。使用专用设备对使用过的废旧、磨损链轮的疲劳情况进行评估，确定最终的修理方案，改进并进行工业性试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以恢复尺寸、提升性能的堆焊技术为依托，产学研相结合，引入堆焊新材料，对影响使用可靠性和使用寿命等因素进行了综合分析，实验及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矿用刮板输送机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矿山采煤机械设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对煤矿刮板输送机刮板、链轮、中部槽等零部件磨损失效分析，选择一系列耐磨堆焊焊条，对磨损失效部位提供硬度</w:t>
            </w:r>
            <w:r>
              <w:rPr>
                <w:sz w:val="18"/>
              </w:rPr>
              <w:t>HRC20</w:t>
            </w:r>
            <w:r>
              <w:rPr>
                <w:sz w:val="18"/>
              </w:rPr>
              <w:t>～</w:t>
            </w:r>
            <w:r>
              <w:rPr>
                <w:sz w:val="18"/>
              </w:rPr>
              <w:t>62</w:t>
            </w:r>
            <w:r>
              <w:rPr>
                <w:sz w:val="18"/>
              </w:rPr>
              <w:t>的耐磨层，修复部件使用寿命达到或超过原部件使用寿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修复成本为新部件的三分之一，价格为新部件的二分之一，解决了煤矿机电设备部件更换成本高，新部件供货不及时的矛盾，为检修单位增加就业机会和经济效益，为国家节约了钢铁资源，减少了环境污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工程机械齿轮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18"/>
              </w:rPr>
              <w:t>工程机械混凝土机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泵车回转支承长期使用后外齿轮部份局部断齿，无法与主动轮齿轮正常配合，泵车整车再制造时，如果将齿轮报废，回转支承整件无法使用，通过研究与试验，采取合适的工艺修复断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恢复齿轮的断齿的尺寸及性能，实现废旧齿轮再制造，节约了大量的原材料，并降低了能源消耗，减少了污染物的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混凝土泵车油缸、销轴等零部件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工程机械混凝土机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采用电刷镀技术、冷焊技术、堆焊技术及退铬并重新镀铬技术实现油缸、销轴等轴类零部件的再制造，探索油缸和轴类零件再制造工艺路线，完成油缸及轴类零件再制造工艺规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恢复油缸、销轴等的尺寸及性能，实现油缸、销轴等轴类零部件的再制造，节约了大量的原材料，并降低了能源消耗，减少了污染物的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泵车传动件激光熔覆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工程机械混凝土机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高能激光束辐照到待加工材料（涂层材料和基材）表面使之迅速熔化、扩展及快速凝固，在基材表面形成具有特殊性能（如耐磨、耐腐蚀、耐疲劳、抗氧化等）的冶金结合层的工艺，它可形成与常规性能不同的优质合金熔覆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用该技术对失效齿轮进行再制造后，可挽救分动箱、回转支承、回转减速机的整体使用寿命，经激光再制造的齿轮在耐磨性和强度等指标方面均不低于同类新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泵车关键耐磨件高速电弧喷涂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工程机械混凝土机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在原始电弧喷涂技术的基础上通过改进喷涂设备和材料而形成的。该技术以电弧为热源，将熔化的金属丝用高速气流雾化，熔滴以高速的飞行速度喷射到零件表面形成高质量的涂层。涂层组织结构致密，在耐磨、防腐等方面表现优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研制一种具有高耐磨性能的材料，用于混凝土泵车混凝土缸内表面修复。运用该技术，在修复受损混凝土缸内表面镀铬层的基础上，可大幅提高其耐磨、防腐性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157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机床滑动导轨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机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机床导轨通常与床身一体，通过实际试验证明，可将磨损导轨面机加工去除，镶嵌机械性能较好的铸锡锌铅青铜板，加工恢复至原先导轨高度，可恢复机床使用性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采用镶嵌铸锡锌铅青铜板代替原铸铁导轨，可以大大降低修复及生产的成本，并可达到与原机床产品相同的机械使用性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2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镗杆副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大型落地镗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在保证镗杆副硬度的前提下，通过重磨镗轴或铣轴，并更换与其配合的静压轴承套，恢复镗杆副的精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对于落地镗床因为磨损、研伤造成镗杆副精度下降，无需更换新的镗杆副，只要对原有镗杆副修复加工，便可恢复其精度，节约成本和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160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重载货车轴承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重载货车轴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照再制造理念，初步建成了重载轴承大修磨装线和配套的磷化线，按照相关文件和产品图样的要求编制了相关技术文件和管理规章，已完成首批再制造产品并通过铁道部台架试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重载货车轴承再制造利用磨削、超精工艺对磨损零件进行修复加工，使原产品</w:t>
            </w:r>
            <w:r>
              <w:rPr>
                <w:sz w:val="18"/>
              </w:rPr>
              <w:t>85%</w:t>
            </w:r>
            <w:r>
              <w:rPr>
                <w:sz w:val="18"/>
              </w:rPr>
              <w:t>的零件得到了再利用，节约了大量的原材料，并降低了能源消耗，减少了污染物的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2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印机硒鼓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印机硒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修复技术对其塑胶件、感光鼓、充电辊、磁辊、显影辊等部件进行物理性能恢复后，确定配件间及与碳粉的兼容影响关系，制定合理匹配后所生产的产品完全能够达到并在某些性能指标上超过原有水平。硒鼓再制造过程是指通过对用毕硒鼓拆解、清洗、喷涂、装配、检测，对磁辊、充电辊、感光鼓等核心部件进行再生修复达到新品性能，从而实现再利用的过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硒鼓再制造过程的管理严格按照再制造产品的生产要求及技术要求进行，从工艺流程及操作规范入手进行科学管理，每一道工序都形成了完整可靠的制度管理文件或标准手册，以保证再制造产品的质量及成本控制合理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业化示范</w:t>
            </w:r>
          </w:p>
        </w:tc>
      </w:tr>
      <w:tr>
        <w:trPr>
          <w:trHeight w:val="85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Calibri"/>
                <w:b/>
                <w:sz w:val="24"/>
              </w:rPr>
              <w:t xml:space="preserve">  </w:t>
            </w:r>
            <w:r>
              <w:rPr>
                <w:b/>
                <w:sz w:val="24"/>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领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的主要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r>
      <w:tr>
        <w:trPr>
          <w:trHeight w:val="231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型水压机模具的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型铸造材料模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合理改制淘汰模具，以达到用于新规格产品的压制。修复和加固报废模具，恢复其功能</w:t>
            </w:r>
            <w:r>
              <w:rPr>
                <w:rFonts w:eastAsia="Calibri"/>
                <w:sz w:val="18"/>
              </w:rPr>
              <w:t xml:space="preserve"> </w:t>
            </w:r>
            <w:r>
              <w:rPr>
                <w:sz w:val="18"/>
              </w:rPr>
              <w:t>，重新投入使用，延长其使用寿命。主要采取焊接方式修复裂纹，并对模具进行适当加固，提高其强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合理改制淘汰模具，以达到用于新规格产品的压制，满足生产要求。修复和加固报废模具，恢复其功能，重新投入使用，延长其使用寿命。采用对铸铁模具用镍基焊材冷焊形式进行修复，而对铸钢模具进行预热采用高韧性超低氢的碳钢焊条补焊修复，由于该焊接材料韧性好，扩散</w:t>
            </w:r>
            <w:r>
              <w:rPr>
                <w:sz w:val="18"/>
              </w:rPr>
              <w:t>[H]</w:t>
            </w:r>
            <w:r>
              <w:rPr>
                <w:sz w:val="18"/>
              </w:rPr>
              <w:t>含量低，成功解决了以前铸钢件补焊只能采用镍基或不锈钢焊材难以用碳钢补焊的难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85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缩机转子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轴流压缩机，离心压缩</w:t>
            </w:r>
            <w:r>
              <w:rPr>
                <w:sz w:val="18"/>
              </w:rPr>
              <w:t>TRT</w:t>
            </w:r>
            <w:r>
              <w:rPr>
                <w:sz w:val="18"/>
              </w:rPr>
              <w:t>，汽轮机，增压机，往复式压缩机曲轴及离心泵的转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采用等离子表面喷焊、微弧等离子、冷金属过渡及激光技术等多种表面工程领域的新技术，使制备的熔覆层与母材达到完全冶金结合，实现转子尺寸恢复和性能提升，可以抵抗冲击载荷和交变载荷的苛刻作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失效和报废的压缩机转子进行再制造，使其恢复或超过原技术性能和应用价值的工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开发</w:t>
            </w:r>
          </w:p>
        </w:tc>
      </w:tr>
      <w:tr>
        <w:trPr>
          <w:trHeight w:val="126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胶辊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印刷、皮革、印染、造纸、钢铁、纺织等领域胶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制造技术采用重复利用旧胶辊轴芯，通过更换或部分更换胶辊表面橡胶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适用不同环境的胶辊配方及旧胶层的粘合技术，解决胶辊表面修复问题，实现系列胶辊再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r>
        <w:trPr>
          <w:trHeight w:val="19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站高温高压阀门等离子喷焊再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电力、石油化工等行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用高温等离子体电弧作为热源，在损坏的高温高压电站阀门密封面上重新制备一层高质量、低稀释率、具有优异耐高温性能、耐冲刷的强化层，使报废的阀门重新恢复到可用状态的再制造工艺方法。</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和常规的手工堆焊方法相比，等离子喷焊再制造技术得到的焊层质量优异，可以用较少的粉末消耗得到满足质量要求的密封面，节省大量贵重的钴基合金。全机械化操作，生产效率高，工人劳动强度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推广</w:t>
            </w:r>
          </w:p>
        </w:tc>
      </w:tr>
    </w:tbl>
    <w:p>
      <w:pPr>
        <w:pStyle w:val="Normal"/>
        <w:rPr>
          <w:b/>
          <w:b/>
          <w:sz w:val="10"/>
        </w:rPr>
      </w:pPr>
      <w:r>
        <w:rPr>
          <w:b/>
          <w:sz w:val="10"/>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rPr>
  </w:style>
  <w:style w:type="character" w:styleId="InternetLink">
    <w:name w:val="Hyperlink"/>
    <w:basedOn w:val="Style13"/>
    <w:rPr>
      <w:color w:val="0000FF"/>
      <w:u w:val="single"/>
    </w:rPr>
  </w:style>
  <w:style w:type="character" w:styleId="Char">
    <w:name w:val="批注框文本 Char"/>
    <w:basedOn w:val="Style13"/>
    <w:qFormat/>
    <w:rPr>
      <w:kern w:val="2"/>
      <w:sz w:val="18"/>
    </w:rPr>
  </w:style>
  <w:style w:type="character" w:styleId="Char1">
    <w:name w:val="页脚 Char"/>
    <w:basedOn w:val="Style13"/>
    <w:qFormat/>
    <w:rPr>
      <w:sz w:val="18"/>
    </w:rPr>
  </w:style>
  <w:style w:type="character" w:styleId="Char2">
    <w:name w:val="页眉 Char"/>
    <w:basedOn w:val="Style13"/>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Style14">
    <w:name w:val="批注框文本"/>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9:00Z</dcterms:created>
  <dc:creator>User</dc:creator>
  <dc:description/>
  <dc:language>en-US</dc:language>
  <cp:lastModifiedBy>User</cp:lastModifiedBy>
  <dcterms:modified xsi:type="dcterms:W3CDTF">2012-01-06T05:11:00Z</dcterms:modified>
  <cp:revision>10</cp:revision>
  <dc:subject/>
  <dc:title>（二）再制造拆解与清洗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