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：</w:t>
      </w:r>
    </w:p>
    <w:p>
      <w:pPr>
        <w:pStyle w:val="Heading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第</w:t>
      </w:r>
      <w:r>
        <w:rPr>
          <w:rFonts w:ascii="华文中宋" w:hAnsi="华文中宋" w:cs="华文中宋" w:eastAsia="华文中宋"/>
          <w:sz w:val="36"/>
          <w:lang w:eastAsia="zh-CN"/>
        </w:rPr>
        <w:t>三</w:t>
      </w:r>
      <w:r>
        <w:rPr>
          <w:rFonts w:ascii="华文中宋" w:hAnsi="华文中宋" w:cs="华文中宋" w:eastAsia="华文中宋"/>
          <w:sz w:val="36"/>
        </w:rPr>
        <w:t>批符合《铅蓄电池行业准入条件》企业名单</w:t>
      </w:r>
    </w:p>
    <w:tbl>
      <w:tblPr>
        <w:tblW w:w="1461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60"/>
        <w:gridCol w:w="1290"/>
        <w:gridCol w:w="6660"/>
        <w:gridCol w:w="12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邮编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风帆股份有限公司清苑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河北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保定市清苑县保衡公路东侧（原棉纺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071100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唐山风帆宏文蓄电池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河北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唐山古冶区唐林北路西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063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阳煤集团山西吉天利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山西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山西省阳泉市盂县苌池镇芝角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045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连云港市云海电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江苏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赣榆县海头镇海州湾生物科技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2221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江苏永达电源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江苏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江苏省泗洪经济开发区香江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2239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浙江天能电池（江苏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江苏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沭阳开发区天能工业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223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浙江天能电池江苏新能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江苏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江苏省沭阳经济开发区天能路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223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天能电池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浙江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浙江省长兴县煤山镇工业园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3131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浙江天能动力能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浙江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长兴县经济开发区城南工业功能区（吴山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313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天能电池（芜湖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安徽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芜湖经济技术开发区西凯湖工业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2410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山东亿能电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山东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曲阜市书院街道方家村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2731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河南豫光金铅集团铅盐有限责任公司（矿灯厂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河南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济源新济大道亚桥东</w:t>
            </w: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4590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河南豫光金铅集团铅盐有限责任公司（蓄电池厂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河南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济源新济大道亚桥东</w:t>
            </w: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4590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荷贝克电源系统（武汉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湖北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武汉市东西湖区新城十三路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430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4:00Z</dcterms:created>
  <dc:creator>FOUNDERT-4312F3</dc:creator>
  <dc:description/>
  <dc:language>en-US</dc:language>
  <cp:lastModifiedBy>FOUNDERT-4312F3</cp:lastModifiedBy>
  <dcterms:modified xsi:type="dcterms:W3CDTF">2014-12-29T07:35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