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2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4-2015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各盟市燃煤锅炉淘汰任务</w:t>
      </w:r>
    </w:p>
    <w:p>
      <w:pPr>
        <w:pStyle w:val="Normal"/>
        <w:rPr>
          <w:rFonts w:ascii="方正黑体简体;黑体" w:hAnsi="方正黑体简体;黑体" w:eastAsia="黑体"/>
          <w:sz w:val="32"/>
          <w:szCs w:val="21"/>
        </w:rPr>
      </w:pPr>
      <w:r>
        <w:rPr>
          <w:rFonts w:eastAsia="黑体" w:ascii="方正黑体简体;黑体" w:hAnsi="方正黑体简体;黑体"/>
          <w:sz w:val="32"/>
          <w:szCs w:val="21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02"/>
      </w:tblGrid>
      <w:tr>
        <w:trPr>
          <w:trHeight w:val="73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地      区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8"/>
                <w:szCs w:val="28"/>
              </w:rPr>
              <w:t>淘汰任务（蒸吨）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内  蒙  古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802.676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93.5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包  头  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44.094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  安  盟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  辽  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.65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赤  峰  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.3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3.9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.8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3.75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4.4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  海  市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4.992</w:t>
            </w:r>
          </w:p>
        </w:tc>
      </w:tr>
      <w:tr>
        <w:trPr>
          <w:trHeight w:val="737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  <w:szCs w:val="28"/>
              </w:rPr>
              <w:t>阿拉善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8"/>
                <w:szCs w:val="28"/>
              </w:rPr>
              <w:t>盟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8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3:27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