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应税污染物和当量值表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第一类水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千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六价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a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00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、第二类水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千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悬浮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S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化需氧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BOD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化学需氧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CO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有机碳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TO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油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动植物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挥发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氰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硫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氨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氟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胺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硝基苯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阴离子表面活性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L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彩色显影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CD-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素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机磷农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基对硫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马拉硫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硫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氯酚及五氯酚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五氯酚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氯甲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可吸附有机卤化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AOX)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l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氯化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氯乙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氯乙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乙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－二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－二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－二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二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二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硝基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3.2.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－二硝基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－甲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6.2.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－二氯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7.2.4.6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氯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苯二甲酸二丁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苯二甲酸二辛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丙烯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</w:tbl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一、二类污染物的分类依据为《污水综合排放标准》</w:t>
      </w:r>
      <w:r>
        <w:rPr>
          <w:rFonts w:eastAsia="仿宋_GB2312;仿宋" w:cs="宋体;SimSun" w:ascii="仿宋_GB2312;仿宋" w:hAnsi="仿宋_GB2312;仿宋"/>
          <w:sz w:val="24"/>
          <w:szCs w:val="24"/>
        </w:rPr>
        <w:t>(GB8978-1996)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一排放口中的化学需氧量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COD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、生化需氧量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BOD</w:t>
      </w:r>
      <w:r>
        <w:rPr>
          <w:rFonts w:eastAsia="仿宋_GB2312;仿宋" w:cs="宋体;SimSun" w:ascii="仿宋_GB2312;仿宋" w:hAnsi="仿宋_GB2312;仿宋"/>
          <w:sz w:val="24"/>
          <w:szCs w:val="24"/>
          <w:vertAlign w:val="subscript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和总有机碳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TOC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，只征收一项。</w:t>
      </w:r>
    </w:p>
    <w:p>
      <w:pPr>
        <w:pStyle w:val="Normal"/>
        <w:spacing w:lineRule="exact" w:line="200"/>
        <w:ind w:firstLine="8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三、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PH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值、色度、大肠菌群数、余氯量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6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5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PH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0-1, 13-14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1-2, 12-13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2-3, 11-1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3-4, 10-1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4-5, 9-1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5-6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肠菌群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氯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氯消毒的医院废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</w:tbl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</w:t>
      </w:r>
      <w:r>
        <w:rPr>
          <w:rFonts w:eastAsia="仿宋_GB2312;仿宋" w:cs="宋体;SimSun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宋体;SimSun" w:eastAsia="仿宋_GB2312;仿宋"/>
          <w:sz w:val="24"/>
          <w:szCs w:val="24"/>
        </w:rPr>
        <w:t>大肠菌群数和总余氯只征收一项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PH5-6</w:t>
      </w:r>
      <w:r>
        <w:rPr>
          <w:rFonts w:ascii="仿宋_GB2312;仿宋" w:hAnsi="仿宋_GB2312;仿宋" w:cs="宋体;SimSun" w:eastAsia="仿宋_GB2312;仿宋"/>
          <w:sz w:val="24"/>
          <w:szCs w:val="24"/>
        </w:rPr>
        <w:t>指大于等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PH9</w:t>
      </w:r>
      <w:r>
        <w:rPr>
          <w:rFonts w:ascii="仿宋_GB2312;仿宋" w:hAnsi="仿宋_GB2312;仿宋" w:cs="宋体;SimSun" w:eastAsia="仿宋_GB2312;仿宋"/>
          <w:sz w:val="24"/>
          <w:szCs w:val="24"/>
        </w:rPr>
        <w:t>－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指大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等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余类推。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四、禽畜养殖业、小型企业和第三产业污染当量值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520"/>
        <w:gridCol w:w="3960"/>
      </w:tblGrid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禽畜养殖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19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2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鸡、鸭等家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羽</w:t>
            </w:r>
          </w:p>
        </w:tc>
      </w:tr>
      <w:tr>
        <w:trPr>
          <w:trHeight w:val="441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小型企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饮食娱乐服务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消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消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</w:tbl>
    <w:p>
      <w:pPr>
        <w:pStyle w:val="Normal"/>
        <w:spacing w:lineRule="exact" w:line="600"/>
        <w:ind w:left="479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: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表仅适用于计算无法进行实际监测或物料衡算的禽畜养殖业、小型企业和第三产业等小型排污者的污染当量数。</w:t>
      </w:r>
    </w:p>
    <w:p>
      <w:pPr>
        <w:pStyle w:val="Normal"/>
        <w:spacing w:lineRule="exact" w:line="600"/>
        <w:ind w:firstLine="9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仅对存栏规模大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sz w:val="24"/>
          <w:szCs w:val="24"/>
        </w:rPr>
        <w:t>头牛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头猪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羽鸡、鸭等的禽畜养殖场征收</w:t>
      </w:r>
      <w:r>
        <w:rPr>
          <w:rFonts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医院病床数大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张的按本表计算污染当量。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五、大气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（千克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二氧化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氮氧化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一氧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氯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氯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氟化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8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氰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硫酸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铬酸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汞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般性粉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棉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玻璃棉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碳黑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铅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镉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铍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镍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锡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烟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甲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a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乙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丙烯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酚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沥青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胺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氯苯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硝基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丙烯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氯乙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硫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甲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硫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硫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甲二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乙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硫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尹深</dc:creator>
  <dc:description/>
  <dc:language>en-US</dc:language>
  <cp:lastModifiedBy>dell</cp:lastModifiedBy>
  <dcterms:modified xsi:type="dcterms:W3CDTF">2015-06-16T07:19:00Z</dcterms:modified>
  <cp:revision>2</cp:revision>
  <dc:subject/>
  <dc:title/>
</cp:coreProperties>
</file>