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bookmarkStart w:id="0" w:name="_GoBack"/>
      <w:bookmarkEnd w:id="0"/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年工业转型升级（中国制造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2025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项目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汇总表</w:t>
      </w:r>
    </w:p>
    <w:tbl>
      <w:tblPr>
        <w:tblW w:w="136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1642"/>
        <w:gridCol w:w="725"/>
        <w:gridCol w:w="675"/>
        <w:gridCol w:w="1675"/>
        <w:gridCol w:w="987"/>
        <w:gridCol w:w="950"/>
        <w:gridCol w:w="1125"/>
        <w:gridCol w:w="1159"/>
        <w:gridCol w:w="1441"/>
        <w:gridCol w:w="1050"/>
        <w:gridCol w:w="1388"/>
        <w:gridCol w:w="510"/>
      </w:tblGrid>
      <w:tr>
        <w:trPr>
          <w:trHeight w:val="7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lang w:bidi="ar"/>
              </w:rPr>
              <w:t>地区（中央企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lang w:bidi="ar"/>
              </w:rPr>
              <w:t>或部属单位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lang w:bidi="ar"/>
              </w:rPr>
              <w:t>重点任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lang w:bidi="ar"/>
              </w:rPr>
              <w:t>主要内容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lang w:bidi="ar"/>
              </w:rPr>
              <w:t>和实施目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lang w:bidi="ar"/>
              </w:rPr>
              <w:t>项目建设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lang w:bidi="ar"/>
              </w:rPr>
              <w:t>总投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lang w:bidi="ar"/>
              </w:rPr>
              <w:t>自有资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lang w:bidi="ar"/>
              </w:rPr>
              <w:t>银行贷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lang w:bidi="ar"/>
              </w:rPr>
              <w:t>实施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lang w:bidi="ar"/>
              </w:rPr>
              <w:t>（起止年月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lang w:bidi="ar"/>
              </w:rPr>
              <w:t>承担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lang w:bidi="ar"/>
              </w:rPr>
              <w:t>承担单位联系人及电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587" w:right="1587" w:gutter="0" w:header="0" w:top="1587" w:footer="0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27:00Z</dcterms:created>
  <dc:creator>陈克龙</dc:creator>
  <dc:description/>
  <dc:language>en-US</dc:language>
  <cp:lastModifiedBy>dell</cp:lastModifiedBy>
  <cp:lastPrinted>2016-10-18T19:47:00Z</cp:lastPrinted>
  <dcterms:modified xsi:type="dcterms:W3CDTF">2016-10-25T03:2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