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</w:rPr>
        <w:t>2023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年度地质勘查信用信息“红名单”单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年检合格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48"/>
        <w:gridCol w:w="2595"/>
      </w:tblGrid>
      <w:tr>
        <w:trPr>
          <w:tblHeader w:val="true"/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信用代码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勘局第一水文工程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224204K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73166852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55114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023824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球物理地球化学勘查技术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000323N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测绘技术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000569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18898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409284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464285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48502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618262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759313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三一二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224191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调查院（安徽省地质科学研究所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000067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核工业勘查技术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12258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勘查技术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矿产勘查局能源勘查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222946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煤田地质局水文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001037G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地质实验研究所（国土资源部合肥矿产资源监督检测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5000585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煤田地质局第三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001088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省煤田地质局物探测量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001045B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宝鸡西北有色七一七总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300093983009B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巴州天山地质矿业有限责任公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52800710804134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恩地地质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5330305384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矿产地质研究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北京市地质工程设计研究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744527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勘察技术工程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810112159X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矿产地质研究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540001195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派特森科技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8754695566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热调查研究所（北京市地热研究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751321104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环境监测所（原北京市水文地质工程地质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010195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华清地热开发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000801714863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生态地质研究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勘察技术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777302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灾害防治研究所（原北京市地质研究所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0030913</w:t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华源地质环境工程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6669140435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矿产勘查开发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2100017782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调查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595314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市地质工程勘察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810200580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阜新矿业集团地质测量勘察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900821515204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地质矿产勘查开发局第二地质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00270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地质矿产勘查开发局第四地质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720200406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有色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005041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有色金属地质勘查局兰州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87000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有色金属地质勘查局天水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391691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有色金属地质勘查局张掖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540992W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20000438004807E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核工业地质局二九二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40000456959279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核工业地质局二九三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40000455394771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核工业地质局二九一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40000455896755W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省核工业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4000045590871XE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煤炭地质二〇二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5908453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地质调查院（广西壮族自治区地热资源勘查研究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036X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地球物理勘察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97915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第七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198792540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第三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9708533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第四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0802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第一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4571A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二七一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5945H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区域地质调查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4651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三〇七核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93741076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三〇五核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9098368F</w:t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三一〇核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9150875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壮族自治区二七四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50000498505750P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地质矿产勘查开发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789773288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地质矿产勘查开发局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429400963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地质矿产勘查开发局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429550478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地质矿产勘查开发局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4292455379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地矿局一一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429320664P</w:t>
            </w:r>
          </w:p>
        </w:tc>
      </w:tr>
      <w:tr>
        <w:trPr>
          <w:trHeight w:val="3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煤田地质局一一三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42920038X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省有色金属和核工业地质勘查局五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20000G73190446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中西北有色七一一总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70009391162X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航天规划设计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610216336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八地质大队（河北省海洋地质资源调查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10525483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九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188162X7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调查院（河北省碳中和地学研究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1706813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华勘地质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1082586935937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矿局第七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雄安地质调查监测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109314302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二地质大队（河北省矿山环境修复治理技术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2249650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三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张承地区生态环境保护与修复技术创新中心）（原名称：河北省地矿局第三地质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1922188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五地质大队（河北省海洋地质环境调查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2249669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一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258893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实验测试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MB0490820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水文工程地质勘察院有限责任公司（原河北水文工程地质勘察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000401705095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地矿第三水文工程地质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1100109794385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冀东建设工程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200755462334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测绘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空间信息技术应用研究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109262100N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工程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401889517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煤田地质局新能源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MB1209535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第四水文工程地质大队（河北省地面沉降监测预警防治技术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900401984055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省地质矿产勘查开发局国土资源勘查中心（河北省矿山和地质灾害应急救援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3000073139420X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三地质勘查院有限公司（原河南省地质矿产勘查开发局第三地质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BXLRN6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四地质矿产调查院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单位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质矿产勘查开发局第四地质矿产调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9K3LM8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球物理空间信息研究院有限公司（原河南省地球物理空间信息研究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9JMQ49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质局矿产资源勘查中心（原河南省航空物探遥感中心、河南省地质矿产勘查开发局测绘地理信息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10000MB1P94582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质科学研究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C6P4E0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三地质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BFQ6F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资源环境调查四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9JL9M5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地矿集团中昊建设工程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100766206977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质矿产勘查开发局第四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10000418245486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五地质勘查院有限公司（原河南省地质矿产勘查开发局第五地质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9K3Q69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一地质矿产调查院有限公司（河南省地质矿产勘查开发局第一地质矿产调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CBQR0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豫中地质勘查工程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10016995238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第七地质大队有限公司（原河南省有色金属地质矿产局第七地质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9NP50Q7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资源环境调查二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BFGR4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地质局地质灾害防治中心（原河南省地质矿产勘查开发局第一地质环境调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10000MB1P91461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省资源环境调查三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10000MACBNHXE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四三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2078021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航测遥感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1750654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九〇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5908736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一六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7606643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北京地质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001978X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118243X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〇八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2048084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1204824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4488531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四〇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3004577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工业二〇三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5630837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地质科学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749672554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六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800746970898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五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755332353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一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100041435737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齐齐哈尔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200746978275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地球物理地球化学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414416903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地质矿产实验测试研究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41400034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十一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414305293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矿业集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30110126961886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七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2300MB0006998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物探测量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E77888046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第三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424302504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省自然资源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30000E77882170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七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202338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一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084511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2204126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非金属地质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002643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四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1226016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八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438842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核工业地质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730852467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煤炭地质一二五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28300567L</w:t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环境总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0010344</w:t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二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19567647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地质局第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20000420725198T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省水文地质工程地质勘察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20105181871330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地球物理地球化学调查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单位名称：湖南省地球物理地球化学勘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30000MB1G01077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地质灾害调查监测所（湖南省地质矿产勘查开发局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30000MB1G01130L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矿产资源调查所（湖南省湘南地质勘察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30000MB1G01149H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地质勘探院有限公司（原湖南省地质矿产勘查开发局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31100188326722C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资源环境研究院有限公司（原湖南省水工环地质工程勘察院有限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30000707307866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省自然资源调查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30000MB1G37651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有色工程勘察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00010432136X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局综合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150513063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738905287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局八一二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40700MA2MWJX31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局八一五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73890644X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局物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738906423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东冶金地质勘查局八一一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40000486102225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412761797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有色金属地质勘查局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8256192039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有色金属地质勘查局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七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E5854028X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第三地质调查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413128918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第四地质调查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24458553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煤炭地质调查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MB0U40288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煤田地质勘察设计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E6744954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有色金属地质勘查局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41270205X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煤田地质局物测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584648467B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第一地质调查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41275540X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省有色金属地质勘查局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八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20000423982835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地质勘查技术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20000466003430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地质调查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20000466005241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长江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0249X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地质矿产设计研究院（中国煤炭地质总局检测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6005030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华东新能源勘探有限公司（江苏省有色金属华东地质勘查局八一三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20000562944492T</w:t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煤炭地质勘探二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600162X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煤炭地质勘探三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6001611U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华东有色深部地质勘查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有色金属华东地质勘查局资源调查与评价研究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20000573816365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地质矿产局第一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20000466005209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省地质矿产局第五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20000466003393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八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江西省地质矿产勘查开发局赣东北大队、原江西有色地质勘查四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86644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二地质大队（江西省地质矿产勘查开发局赣西北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8266X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九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79778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六地质大队（原江西省核工业地质局二六五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M39556K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七地质大队（原江西省地质矿产勘查开发局赣南地质调查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1012195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五地质大队（原江西省地质矿产勘查开发局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地质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P13041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能源地质大队（煤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、煤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2200X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十地质大队（原江西省地质矿产勘查开发局九一二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P15549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矿资源勘查开发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60000705508437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工程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60000705518133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82678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四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P1313X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第一地质大队（原江西省地质矿产勘查开发局赣西地质调查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1018060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核地质大队（江西省核工业地质局二六一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2741445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生态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矿产勘查开发局九一五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M67661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物化探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1204541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核工业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101246X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工程地质大队（江西省页岩气调查开发研究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82176M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有色地质矿产勘查开发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4910138926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省地质局地理信息工程大队（江西空间地信工程集团有限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60000MB1N83603Q</w:t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川集团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20300224690952T</w:t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喀什西凯勘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53100091935847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第三地质大队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1302MA0XQX4JX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化工地质勘查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700MA0UULA33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物测勘查院有限责任公司（原辽宁省物测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100MA0XPQEX3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冶金地质勘查研究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300MA0XN7UL4R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有色地质勘查总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000MA0XNWKK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地质勘查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213MA0XR489X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第四地质大队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900MA0XNG997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省第五地质大队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10882MA0XQ8AC2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地矿地质工程勘察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103743882921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地质勘查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000783008067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地质矿产勘查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10067435928X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第九地质矿产勘查开发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25026673342367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第六地质矿产勘查开发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783667335183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龙旺地质勘探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581772234210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煤炭地质勘查（集团）一一七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602686517572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煤炭地质勘查（集团）四七二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500690091367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第四地质矿产勘查开发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50982680018799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地质工程勘察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地质勘查开发局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MB286024X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皇岛华勘地质工程有限公司（华北地质勘查局第四地质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301672057923B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第三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002202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第五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002368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煤炭地质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40000629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第二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340260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核工业地质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002165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中煤地质工程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30000710468732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煤炭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40001525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有色第二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120305M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有色第三地质勘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有色地质环境勘查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000143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有色第四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MB1671842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省有色第一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30000440000135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黄金地质矿产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70683755406041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测绘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16X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二水文地质工程地质大队（山东省鲁北地质工程勘察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194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六地质大队（山东省第六地质矿产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55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七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63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四地质大队（山东省第四地质矿产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3896027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五地质大队（山东省第五地质矿产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8X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核工业二七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F51072935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鲁南地质工程勘察院（山东省地质矿产勘查开发局第二地质大队） 原单位名称：山东省地质矿产勘查开发局第三水文地质工程地质大队（山东省鲁南地质工程勘察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MB2853576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煤田地质局第一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3330437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煤田地质局物探测量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4190480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物化探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135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矿工程勘察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八〇一水文地质工程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186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八地质大队（山东省第八地质矿产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71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三地质大队（山东省第三地质矿产勘查院、山东省海洋地质勘查院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20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地质矿产勘查开发局第一地质大队（山东省第一地质矿产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004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核工业二四八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5570485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煤田地质局第三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4193067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钰镪地质资源勘查开发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70900665729226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省煤田地质局第二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70000494100342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省地质工程勘察院有限公司（原山西省第一水文地质工程地质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0000701133260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省煤炭地质一一五勘查院有限公司（山西省煤炭地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勘查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0000MA7Y64F0X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地宝能源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0100602066795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省第五地质工程勘察院有限公司（山西省地质勘查局二一三地质队有限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1000113093725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一拓国土工程咨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0109696662669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省地质勘查局二一七地质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40000MA7Y64BT1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第六地质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30572398X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综合地质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50030551386X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第二综合物探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33321989016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第三地质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301305560981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第一地质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900305370045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汉中地质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700305334343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地矿区研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400687994960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西北有色地质调查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03097884972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西色地勘自然资源研究院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陕西西勘地环自然资源研究院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702MA6YU3YJ2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海鑫矿业工程设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691127616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洛西北有色七一三总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100009402009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市地质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40000455766766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家庄太行矿业技术服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132777709262B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首钢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10000400777468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六零六地质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10182MA62LWDX4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综合地质调查研究所（原四川省地质调查院、四川省地质矿产勘查开发局化探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MB1Q93855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第七地质大队（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、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MB1P51400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冶金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45071434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鑫顺矿业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10000735866104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华锋钻探工程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10000709159342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地质矿产勘查开发局区域地质调查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450811839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第四地质大队（原四川省地质矿产勘查开发局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地质队、四川省冶金地质勘查局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大队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MB0703427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省第八地质大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四川地勘局攀西地质队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10000MB1Q84502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腾冲县金山地矿科技服务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5227482799881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地热勘查开发设计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20000401355953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华北地质勘查局核工业二四七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20000401361026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地球物理勘探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20000797266307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地质研究和海洋地质中心（原天津华北地质勘查局地质研究所，成立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20000MB1D82038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西北有色地质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1309165691X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地质矿产勘查开发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16333661050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西北有色物化探总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0309277749X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有色勘测工程有限责任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有色工程有限责任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220600147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藏自治区地质矿产勘查开发局第六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40000433203399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有色昆明勘测设计（院）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100719404655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咸阳西北有色七一二总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400088245159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地球物理化学探矿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300457751349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1052X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八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900457926946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二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8046035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二区域地质调查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300457752480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二水文工程地质大队（新疆华光地质勘察有限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300457752704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九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05691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六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720585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七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8357087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三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800457867632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十一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300457613747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一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2122457706919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地质矿产勘查开发局第一水文工程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05608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煤田地质局一五六煤田地质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05413D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有色地质勘查局地质矿产勘查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313461596L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煤田地质局一六一煤田地质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05421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矿产实验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05632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维吾尔自治区有色地质勘查局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50000457610757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有色金属矿产地质调查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01374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地质工程勘察设计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000216548390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精诚地质勘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100083275519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地质矿产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000760433546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地矿工程勘察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000686169491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华联矿产勘探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2625784621445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楚雄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2300431846358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地质地球物理化学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000431204603X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八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2501432121527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000431204515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三一七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300431717353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三一三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000734315167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铜业矿产资源勘查开发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000767055138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省有色地质局三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30000432546904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安大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7096498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久核地质生态环境规划设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30502147063225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省工程勘察设计院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30200144055799J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正元国际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8771550385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材地质工程勘查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000400000974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地质工程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000100000980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地质调查局西安地质调查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5232134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地质调查局武汉地质调查中心（中南地质科技创新中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20177611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广东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586100X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广西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8673594E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河南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19305938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吉林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E682342519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青海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40001875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山西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5747508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陕西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5230761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四川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0752111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新疆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7606184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安徽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85034697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福建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88000142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甘肃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8361337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贵州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29202684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河北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105946097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湖南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430200445175081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江苏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6003588H</w:t>
            </w:r>
          </w:p>
        </w:tc>
      </w:tr>
      <w:tr>
        <w:trPr>
          <w:trHeight w:val="2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辽宁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117561207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内蒙古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60030913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宁夏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55250436E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山东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557278X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浙江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70056762H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江西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61100161447209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云南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1206043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建筑材料工业地质勘查中心黑龙江总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14006488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煤炭地质总局勘查研究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02342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煤炭地质总局第四水文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2588564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煤炭地质总局一二九勘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40010552648X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煤炭地质总局第一勘探局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4897491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第三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5747815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第一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11169P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湖南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44913476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矿产资源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08347842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青海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228599005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山东正元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39539928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西北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35233823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新疆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02086A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地球物理勘查院（中勘地球物理有限责任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188939XT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第二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88771043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内蒙古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5150404X7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三局物探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57280526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浙江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17808138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中南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22213276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中南地质调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760683043U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冶金地质总局青岛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5571226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有色金属工业昆明勘察设计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30000216525578C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地质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3641638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河南地质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15805433R</w:t>
            </w:r>
          </w:p>
        </w:tc>
      </w:tr>
      <w:tr>
        <w:trPr>
          <w:trHeight w:val="3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湖北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21598119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浙江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70039743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（中化明达控股集团有限公司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0000916X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福建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8808303XF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贵州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29443875U</w:t>
            </w:r>
          </w:p>
        </w:tc>
      </w:tr>
      <w:tr>
        <w:trPr>
          <w:trHeight w:val="3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黑龙江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131320557M</w:t>
            </w:r>
          </w:p>
        </w:tc>
      </w:tr>
      <w:tr>
        <w:trPr>
          <w:trHeight w:val="3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吉林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12758918T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山东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495540219J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明达东北地质矿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230199MA18X4XL9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化地质矿山总局内蒙古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00000E37081977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勘资源勘探科技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40600150821736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矿资源集团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0007002242324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煤地质集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000100015621W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煤地华盛水文地质勘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3040010552154XK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色紫金地质勘查（北京）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110105MA01UJA15X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陕核工业集团地质调查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305434416R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陕核工业集团二二四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305434424L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陕核工业集团二一四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305434408Y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陕核工业集团二一一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000305328197N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陕核工业集团二一八大队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6101130571263683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地质矿产勘查开发局川东南地质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0000045040271XD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箱根中矿温泉勘探技术顾问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500103693924491M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地质矿产勘查开发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质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00000450641059Q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市地质矿产勘查开发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文地质工程地质队（重庆市地质灾害防治工程勘查设计院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00000745322282G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金矿业集团股份有限公司矿产地质勘查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350200761710744T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szCs w:val="21"/>
        </w:rPr>
      </w:pPr>
      <w:r>
        <w:rPr>
          <w:rFonts w:eastAsia="方正小标宋简体;黑体" w:cs="宋体" w:ascii="方正小标宋简体;黑体" w:hAnsi="方正小标宋简体;黑体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Cs w:val="21"/>
        </w:rPr>
      </w:pPr>
      <w:r>
        <w:rPr>
          <w:rFonts w:eastAsia="方正小标宋简体;黑体" w:cs="宋体" w:ascii="方正小标宋简体;黑体" w:hAnsi="方正小标宋简体;黑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lineRule="auto" w:line="360" w:before="240" w:after="360"/>
      <w:ind w:firstLine="200"/>
    </w:pPr>
    <w:rPr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7:00Z</dcterms:created>
  <dc:creator>guomin</dc:creator>
  <dc:description/>
  <dc:language>en-US</dc:language>
  <cp:lastModifiedBy>Administrator</cp:lastModifiedBy>
  <cp:lastPrinted>2023-04-27T14:29:00Z</cp:lastPrinted>
  <dcterms:modified xsi:type="dcterms:W3CDTF">2024-05-15T08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56F01F22E45D1B0A53223F320B94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