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白银有色铁路运输物流有限责任公司</w:t>
      </w:r>
    </w:p>
    <w:p>
      <w:pPr>
        <w:pStyle w:val="Style16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公开选聘经理层成员公告</w:t>
      </w:r>
    </w:p>
    <w:p>
      <w:pPr>
        <w:pStyle w:val="Style16"/>
        <w:widowControl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集团公司改革发展的有关要求，深化改革与发展相适应的市场化机制体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完善现代企业管理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企业经营管理水平，增强市场竞争力，建设高素质、专业化的经营管理团队，推进企业持续健康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白银有色铁路运输物流有限责任公司（以下简称“铁运物流公司”或“公司”）《经理层成员任期制和契约化管理实施方案》和《公开选聘经理层成员实施方案》的要求，决定对公司经理层空缺岗位进行公开选聘，现将有关事项公告如下。</w:t>
      </w:r>
    </w:p>
    <w:p>
      <w:pPr>
        <w:pStyle w:val="Style16"/>
        <w:widowControl/>
        <w:ind w:firstLine="64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企业概况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铁运物流公司是白银集团发展现代物流业而成立的全资子公司，位于兰白都市经济圈的银东工业园区内，形成了以白银为</w:t>
      </w:r>
      <w:r>
        <w:rPr>
          <w:rFonts w:ascii="仿宋_GB2312" w:hAnsi="仿宋_GB2312" w:cs="仿宋_GB2312" w:eastAsia="仿宋_GB2312"/>
          <w:sz w:val="32"/>
          <w:szCs w:val="32"/>
        </w:rPr>
        <w:t>中心，以藏青、苏州为两翼，相关区域为基点的“一体两翼多联”物流产业格局，围绕建设“一个物流大数据及智慧供应链物流平台，两个陆港型物流园区，三个物流中心”的发展思路，重点发展有色冶金、煤炭、建材、石油化工、新能源、新材料等工业物流，配套发展电商物流、国际物流、跨境电商、进出口贸易、现代物流技术服务、物流装备检修等业务。近年来，公司深入发展产业基础高级化、产业链现代化，打造现代化产业体系，大力发展物流大数据及智慧供应链，互联网经济新业态快速发展，“多式联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新能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信息化”的数字经济产业体系逐步完善，被中国采购与物流联合会评定为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物流企业和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信用企业，获评中国交通运输行业全国先进物流企业和甘肃省先进物流企业，多次荣获集团公司优秀基层党组织和先进单位。</w:t>
      </w:r>
    </w:p>
    <w:p>
      <w:pPr>
        <w:pStyle w:val="Style16"/>
        <w:widowControl/>
        <w:ind w:firstLine="64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选聘岗位、选聘范围及任职条件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选聘岗位：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聘岗位：</w:t>
      </w:r>
      <w:r>
        <w:rPr>
          <w:rFonts w:ascii="仿宋_GB2312" w:hAnsi="仿宋_GB2312" w:cs="仿宋_GB2312" w:eastAsia="仿宋_GB2312"/>
          <w:b/>
          <w:sz w:val="32"/>
          <w:szCs w:val="32"/>
        </w:rPr>
        <w:t>经理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职责：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公司日常生产经营管理，完成公司要求的经营管理指标、年度财务考核指标和风险控制指标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公司发展规划，拟定公司经营计划，分解制定公司年度、季度工作计划和经营方案并付诸实施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规范和完善公司经营管理体系，完善公司基本管理制度，健全完善统一、规范、高效的组织体系和工作体系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强公司团队的培养和考核，确保公司各项经营、管理目标的实现和业务的可持续、高质量发展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建立并维护良好的客户关系，确保及时可靠地战略合作伙伴，并获得稳定的内外部合作市场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协助董事长负责深化改革、重点项目建设等工作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负责临时授权事项，落实相关决议以及其他事项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选聘范围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全社会公开选聘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任职条件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条件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政治素质好，增强“四个意识”，坚定“四个自信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“两个维护”。坚持国有企业的社会主义方向，坚持全心全意依靠工人阶级方针，坚定建设具有核心竞争力的国内一流企业的职业追求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强烈的创新意识和创新自信，敢闯敢试、敢为人先，勇于变革、开拓进取，善于防控风险，持续推进公司技术创新、管理创新、制度创新、文化创新，不断提高公司高质量发展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过硬的管理素质和治企能力，熟悉公司经营管理工作，以往经营业绩突出，在所处行业或相关专业领域有一定影响力和认可度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正确的业绩观，坚决贯彻创新、协调、绿色、开放、共享的发展理念，坚持创新驱动、转型升级、提质增效，正确处理当期效益与长远发展的关系，勇担当，善作为，勤奋敬业，真抓实干，推动公司高质量发展，推动公司全面履行经济责任、政治责任、社会责任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良好的职业操守和个人品行，严格遵守党和国家法律法规，认真贯彻落实中央八项规定及其实施细则精神，坚决反对特权思想和特权现象，谨慎用权，公私分明，诚实守信，依法经营，严守底线，廉洁从业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有关规定，有下列情形之一的，不得作为选聘人选：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民事行为能力或者限制民事行为能力的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过司法机关刑事处罚执行期满未满五年的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人民法院列入失信被执行人名单，尚在执行中和解除执行未满三年的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过其他企业负责人，因经营管理不善造成重大损失或因未完成目标任务被免职、解聘的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因违法被吊销营业执照、责令关闭的公司、企业的法定代表人，并负有个人责任的，自该公司、企业被吊销营业执照之日起未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所负数额较大的债务到期未清偿或被列为失信被执行人的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中国证监会处以证券市场禁入处罚，期限未满的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年度考核有基本称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合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下等次的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嫌违纪违法在处分影响期内，或正在接受有关机关审查尚未作出结论的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任职回避规定相关情形，以及法律、行政法规或部门规章规定的其他情形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条件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聘人员除符合上述基本条件外，还应符合岗位条件：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大学本科以上文化程度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年龄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备物流管理、运贸一体等相关专业背景或企业经营管理从业经历，对现代物流体系有深刻见解，熟悉物流大数据及供应链相关业务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熟悉现代企业经营管理模式，综合统筹、沟通协调能力较强，具备良好的市场意识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熟悉企业成本管理体系和全面预算管理体系，对企业生产经营、成本利润等各项指标具有一定的决策判断能力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正常履行职责的身体条件；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了解掌握工作所需的法律法规（《公司法》《合同法》《劳动法》《安全法》《税法》等）。</w:t>
      </w:r>
    </w:p>
    <w:p>
      <w:pPr>
        <w:pStyle w:val="Style16"/>
        <w:widowControl/>
        <w:ind w:firstLine="64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选聘方式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市场化选聘、契约化管理、差异化薪酬、市场化退出”原则，由铁运物流公司董事会聘任，实行任期制契约化管理，任期三年，签订劳动合同及聘任协议，按职责分工签订年度和任期经营业绩目标责任书。任期届满，根据任期考核结果，符合续聘条件的，按流程续聘；符合退出条件的，解除劳动关系。在聘任期间，未经同意不得兼任其他职务。</w:t>
      </w:r>
    </w:p>
    <w:p>
      <w:pPr>
        <w:pStyle w:val="Style16"/>
        <w:widowControl/>
        <w:ind w:firstLine="64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选聘程序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组织报名、资格审查、背景调查、基础知识测试、综合评议、面试、确定考察对象、开展考察、上会讨论、公示、董事会聘任等程序进行选聘。</w:t>
      </w:r>
    </w:p>
    <w:p>
      <w:pPr>
        <w:pStyle w:val="Style16"/>
        <w:widowControl/>
        <w:ind w:firstLine="64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、薪酬待遇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选聘的经理工资、各类保险及有关福利待遇，严格按照铁运物流公司《经理层薪酬管理办法》及相关规定执行。</w:t>
      </w:r>
    </w:p>
    <w:p>
      <w:pPr>
        <w:pStyle w:val="Style16"/>
        <w:widowControl/>
        <w:ind w:firstLine="64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六、有关事项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时间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公告发布即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截止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报名方式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下载填写《白银有色铁路运输物流有限责任公司公开选聘经理层成员报名表》（见附件）。报名时还需提供以下相关材料：身份证、学历及学位证书、专业技术资格证书、职业资格证书、获奖证书复印件及能证明个人经验、能力、业绩的其他材料。将填写完整的报名表及相关材料扫描件制作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档以电子邮件形式投递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yjtzzb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在邮件标题中注明应聘人员姓名和所在单位名称。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联系方式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银集团党委组织部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鑫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43-8812432/18809430016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铁运物流公司党委组织部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高明旺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43-8283065/19994337017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《白银有色铁路运输物流有限责任公司公开选聘经理层成员报名表》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银有色铁路运输物流有限责任公司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白银有色铁路运输物流有限责任公司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经理层成员报名表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经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14"/>
        <w:gridCol w:w="288"/>
        <w:gridCol w:w="598"/>
        <w:gridCol w:w="267"/>
        <w:gridCol w:w="279"/>
        <w:gridCol w:w="294"/>
        <w:gridCol w:w="882"/>
        <w:gridCol w:w="270"/>
        <w:gridCol w:w="180"/>
        <w:gridCol w:w="810"/>
        <w:gridCol w:w="237"/>
        <w:gridCol w:w="37"/>
        <w:gridCol w:w="1269"/>
        <w:gridCol w:w="1887"/>
      </w:tblGrid>
      <w:tr>
        <w:trPr>
          <w:trHeight w:val="809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历、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及专业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历、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系及专业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取得资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时间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86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8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经历</w:t>
            </w:r>
          </w:p>
        </w:tc>
        <w:tc>
          <w:tcPr>
            <w:tcW w:w="831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、业务及特长</w:t>
            </w:r>
          </w:p>
        </w:tc>
        <w:tc>
          <w:tcPr>
            <w:tcW w:w="8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业绩及年度考核情况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工作业绩填写不下可增加附页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945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承诺】本人承诺上述所填写的信息及提供的资料真实、完整、准确，如有不实、虚构或故意隐瞒的，本人愿意接受取消申请资格或聘用后无条件解聘。</w:t>
            </w:r>
          </w:p>
          <w:p>
            <w:pPr>
              <w:pStyle w:val="Normal"/>
              <w:spacing w:lineRule="exact" w:line="380" w:before="312" w:after="0"/>
              <w:ind w:right="-57"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ind w:left="-57" w:right="-57" w:firstLine="42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Style16"/>
        <w:widowControl/>
        <w:spacing w:before="280" w:after="2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四级标题"/>
    <w:basedOn w:val="Style15"/>
    <w:qFormat/>
    <w:pPr/>
    <w:rPr>
      <w:rFonts w:ascii="宋体" w:hAnsi="宋体" w:eastAsia="黑体" w:cs="宋体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40:00Z</dcterms:created>
  <dc:creator>Raider</dc:creator>
  <dc:description/>
  <dc:language>en-US</dc:language>
  <cp:lastModifiedBy>张金龙</cp:lastModifiedBy>
  <cp:lastPrinted>2024-05-08T07:46:00Z</cp:lastPrinted>
  <dcterms:modified xsi:type="dcterms:W3CDTF">2024-05-27T02:49:3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7DED9DDF84E7BBDDE0B8F839A4F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